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дификатор метапредметных результатов обучени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ждён Метапредметным советом Ассоциаций учителей города Москвы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</w:rPr>
              <w:t>Универсальные учебные действия</w:t>
            </w:r>
            <w:r>
              <w:rPr>
                <w:b/>
                <w:i/>
                <w:sz w:val="28"/>
                <w:szCs w:val="28"/>
                <w:lang w:val="en-US"/>
              </w:rPr>
              <w:t xml:space="preserve"> (</w:t>
            </w:r>
            <w:r>
              <w:rPr>
                <w:b/>
                <w:i/>
                <w:sz w:val="28"/>
                <w:szCs w:val="28"/>
              </w:rPr>
              <w:t>УУД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Регулятивные учебны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нимать и сохранять учебную задачу, определять цели и формулировать задач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Планировать действия в соответствии с поставленной задачей (свои и группы), выбирая наиболее эффективные способы и пути достижения целей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существлять контроль деятельности, оценивать правильность выполнения действия. Понимать границы своего знания и формировать запрос на недостающую информац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Вносить коррективы в планирование и способы действия в соответствии с изменяющейся ситуаци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Владеть основам прогнозирования как предвидения развития процесс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результаты деятельности на основе анализа имевшихся возможностей и условий её реализаци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Коммуникативные учебны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Адекватно использовать речевые средства для решения различных коммуникативных задач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Строить монологическое высказывани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Владеть диалогической формой коммуникации, уметь аргументировать свою точку зрения. </w:t>
            </w:r>
            <w:r>
              <w:rPr>
                <w:rFonts w:eastAsia="Arial Unicode MS"/>
                <w:sz w:val="28"/>
                <w:szCs w:val="28"/>
                <w:lang w:eastAsia="en-US"/>
              </w:rPr>
              <w:t>Слушать и понимать собеседника, быть толерантным к позициям, отличным от собственно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Координировать позиции в сотрудничестве с учетом различных мнений, уметь разрешать конфликт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логически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Давать определения понятиям, подводить под поняти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бобщать, интегрировать информацию из различных источников и делать простейшие прогноз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Выявлять черты сходства и различия, осуществлять сравнение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оводить группировку, сериацию, классификацию, выделять главное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Устанавливать причинно-следственные связи и давать объяснения на основе установленных причинно-следственных связе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3.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Устанавливать аналогии, строить логические рассуждения, умозаключения, делать выв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Познавательные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знаково-символические действ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спользовать знаково-символических (и художественно-графические) средства и модели при решении учебно-практических зада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4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еобразовывать модели из одной знаковой системы в другую (таблицы, схемы, графики, диаграммы, рисунки и др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по решению задач (пробле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ладеть рядом общих приемов решения задач (пробле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оводить исследования (наблюдения, опыты и измерения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спользовать методы познания специфические для предметов социально-гуманитарного  и  художественно-эстетического цик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по работе с информацией и чтен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существлять поиск информации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риентироваться в содержании текста, отвечать на вопросы, используя явно заданную в тексте информацию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Интерпретировать информацию, отвечать на вопросы, используя неявно заданную информацию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достоверность предложенной информации, строить оценочные суждения на основе текста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" w:hanging="0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Создавать собственные тексты, применять информацию из текста при решении учебно-практических зада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и коммуникатив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в части ИКТ-компетентности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7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Вводить информацию в компьютер (текст, изображения, звуки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7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скать и сохранять информацию с использованием устройств ИК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7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здавать, представлять и передавать сообщения, обрабатывать информацию  с использованием устройств ИК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7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бращаться с устройствами и информационными объектами, используемыми в ИКТ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иложение к кодификатору: </w:t>
      </w:r>
      <w:r>
        <w:rPr>
          <w:sz w:val="28"/>
          <w:szCs w:val="28"/>
        </w:rPr>
        <w:t>Детализация кодификатора для блоков 5, 6 и 7.</w:t>
      </w:r>
    </w:p>
    <w:p>
      <w:pPr>
        <w:pStyle w:val="Normal"/>
        <w:jc w:val="both"/>
        <w:rPr/>
      </w:pPr>
      <w:r>
        <w:rPr/>
        <w:t>Блок 5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994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по решению задач (пробле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5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ладеть рядом общих приемов решения задач (пробле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1.</w:t>
            </w:r>
            <w:r>
              <w:rPr>
                <w:rFonts w:eastAsia="Calibri"/>
                <w:bCs/>
                <w:iCs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здавать модель задачной ситуации, отделяя главные элементы условия от второстепенных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1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едставлять основные соотношения, следующие из условия, в виде графиков, схем, таблиц и других моделей, используя их для нахождения реше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1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Оценивать достоверность полученных реше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5.1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8"/>
                <w:szCs w:val="28"/>
                <w:lang w:eastAsia="en-US"/>
              </w:rPr>
              <w:t>Использовать предметные знания и умения при решении учебно-практических задач (проблем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5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Проводить исследования (наблюдения, опыты и измерения)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Формулировать цели исследова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ланировать этапы исследова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одбирать необходимое оборудование (измерительные приборы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4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редлагать подходящие способы измерения выбранных характеристик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5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нализировать результаты проведенного исследования и делать выводы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2.6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Адекватно содержанию и эстетически грамотно оформлять результаты исследований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5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Использовать методы познания специфические для предметов социально-гуманитарного  и  художественно-эстетического циклов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3.1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Создавать самостоятельные замыслы художественных произведений и находить соответствующие художественные средства для их воплощ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3.2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Понимать на основании анализа художественных средств замысел и ценностные ориентиры автора произведен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5.3.3</w:t>
            </w:r>
          </w:p>
        </w:tc>
        <w:tc>
          <w:tcPr>
            <w:tcW w:w="9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>Интерпретировать художественное произведение с учетом исторической эпохи его создания, специфики вида искусства, к которому относится произведение, и творческого своеобразия автора</w:t>
            </w:r>
          </w:p>
        </w:tc>
      </w:tr>
    </w:tbl>
    <w:p>
      <w:pPr>
        <w:pStyle w:val="Normal"/>
        <w:jc w:val="both"/>
        <w:rPr/>
      </w:pPr>
      <w:r>
        <w:rPr/>
        <w:t>Блок 6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9939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навательные действия по работе с информацией и чтен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уществлять поиск информ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различных видах справочных изда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достаточность информации для решения зада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поисковый запрос, сочетать тематический и предметный поиск информац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lang w:eastAsia="en-US"/>
              </w:rPr>
              <w:t>Ориентироваться в содержании текста, отвечать на вопросы, используя явно заданную в тексте информац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ять тему и главную мысль текста, общую цель и назначение текста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ить в тексте конкретные сведения, факты, заданные в явном вид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информацию из разных частей текста, сопоставлять основные текстовые и внетекстовые компонент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елить тексты на смысловые части, составлять план тек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  <w:sz w:val="28"/>
                <w:szCs w:val="28"/>
              </w:rPr>
              <w:t>Упорядочивать</w:t>
            </w:r>
            <w:r>
              <w:rPr>
                <w:sz w:val="28"/>
                <w:szCs w:val="28"/>
              </w:rPr>
              <w:t>, ранжировать</w:t>
            </w:r>
            <w:r>
              <w:rPr>
                <w:spacing w:val="2"/>
                <w:sz w:val="28"/>
                <w:szCs w:val="28"/>
              </w:rPr>
              <w:t xml:space="preserve"> и группировать инфор</w:t>
            </w:r>
            <w:r>
              <w:rPr>
                <w:sz w:val="28"/>
                <w:szCs w:val="28"/>
              </w:rPr>
              <w:t xml:space="preserve">мацию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lang w:eastAsia="en-US"/>
              </w:rPr>
              <w:t>Интерпретировать информацию, отвечать на вопросы, используя неявно заданную информаци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ить факты с общей идеей текста, устанавливать простые связи, не показанные в тексте напрямую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ть выводы, основываясь на тексте; находить аргументы, подтверждающие выв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ть информацию из разных частей текста, из разных текс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ять место и роль иллюстративного ряда в тексте, лексическое значение слова (словосочетания) в  текст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ересказывать текст подробно и сжато, устно и письменно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претировать произведение (художественное, музыкальное, живописное и др.), исходя из особенностей жанра, стиля, присутствующих в них средств художественной выразительности и образной системы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lang w:eastAsia="en-US"/>
              </w:rPr>
              <w:t>Оценивать достоверность предложенной информации, высказывать оценочные суждения на основе тек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достоверность информации на основе имеющихся знаний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достоверность информации на основе сравнения информации из нескольких источник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sz w:val="28"/>
                <w:szCs w:val="28"/>
                <w:lang w:eastAsia="en-US"/>
              </w:rPr>
              <w:t>Оценивать достоверность информации на основе сведений об авторе и издании, в котором опубликован текст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оценочные суждения и свою точку зрения о прочитанном тексте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8"/>
              </w:rPr>
              <w:t>Оценивать содержание, языковые особенности и струк</w:t>
            </w:r>
            <w:r>
              <w:rPr>
                <w:sz w:val="28"/>
                <w:szCs w:val="28"/>
              </w:rPr>
              <w:t>туру текста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6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  <w:t>Сопоставлять различные точки зрения, соотносить позицию автора с собственной точкой зрения. Устанавливать</w:t>
            </w:r>
            <w:r>
              <w:rPr>
                <w:rFonts w:eastAsia="Calibri"/>
                <w:bCs/>
                <w:iCs/>
                <w:sz w:val="28"/>
                <w:szCs w:val="28"/>
                <w:lang w:eastAsia="en-US"/>
              </w:rPr>
              <w:t xml:space="preserve"> сходство и различие в оценках явлений, отраженных в произве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Arial Unicode MS"/>
                <w:b/>
                <w:i/>
                <w:sz w:val="28"/>
                <w:szCs w:val="28"/>
                <w:lang w:eastAsia="en-US"/>
              </w:rPr>
              <w:t>Создавать собственные тексты, применять информацию из текста при решении учебно-практических зада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1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ять информацию из текста при решении учебно-практических задач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2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ть на основании текста монологическое высказывание по заданному вопрос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3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аннотации к тексту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4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рецензии по содержанию текста, отзывы о прочитанном, отзывы о картине, скульптуре, музыкальном произве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.5</w:t>
            </w:r>
          </w:p>
        </w:tc>
        <w:tc>
          <w:tcPr>
            <w:tcW w:w="9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вать тексты (информационные объекты) разных жанров (как словесны</w:t>
            </w:r>
            <w:bookmarkStart w:id="0" w:name="_GoBack"/>
            <w:bookmarkEnd w:id="0"/>
            <w:r>
              <w:rPr>
                <w:sz w:val="28"/>
                <w:szCs w:val="28"/>
              </w:rPr>
              <w:t>е, так и визуальные): научно-популярные, публицистические, художественные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Блок 7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9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Познавательные и коммуникативны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действия</w:t>
            </w:r>
            <w:r>
              <w:rPr>
                <w:rFonts w:eastAsia="Calibri"/>
                <w:b/>
                <w:bCs/>
                <w:iCs/>
                <w:sz w:val="28"/>
                <w:szCs w:val="28"/>
                <w:lang w:eastAsia="en-US"/>
              </w:rPr>
              <w:t xml:space="preserve"> в части ИКТ-компетентност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Вводить информацию в компьютер (текст, изображения, звук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Создавать тексты с помощью компьютера. Клавиатурное письмо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Вводить информацию в компьютер с камеры (в том числе встроенной в цифровой микроскоп), микрофона, цифровых датчиков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Сканировать изображения и тексты. Распознавать тексты, введенные как изображ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Использовать сменные носители (флэш-карты), диски и т.п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7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Искать и сохранять информацию с использованием устройств И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Поиск информации в компьютере. Использование систем поиска внутри компьютера. Поиск по свойствам файлов, по наличию данного сло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Поиск в базах данных. Заполнение адресной и телефонной книги, а также других баз данных небольшого объе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иск информации в Интернете. </w:t>
            </w:r>
            <w:r>
              <w:rPr>
                <w:rStyle w:val="FontStyle13"/>
                <w:color w:val="000000"/>
                <w:sz w:val="28"/>
                <w:szCs w:val="28"/>
              </w:rPr>
              <w:t>Поиск информации в цифровых (компьютерных) словарях и справочниках, в том числе в Интернет-изданиях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текста (удаление, замена и вставка буквы, слова, фрагмента текста; повторение части текста и п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цепочек изображений (слайд-шоу). Редактирование фотоизображений (вставка, удаление, замена фрагмента, изменение контрастности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тирование видео- и аудиозаписей (вставка, удаление, замена фрагмента и другие простые вилы редактирования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7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 редактирования информации (текстовой, графической аудио и видео) и их особенности. Использование программ редактирования при решении практических задач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bCs/>
                <w:i/>
                <w:iCs/>
                <w:sz w:val="28"/>
                <w:szCs w:val="28"/>
                <w:lang w:eastAsia="en-US"/>
              </w:rPr>
              <w:t>Создавать, представлять и передавать, обрабатывать информацию  с использованием устройств И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Работать в текстовом редакторе (ввод текста, выбор шрифта и т.п.). Редактировать текст (удаление, вставка буквы, слова, фрагмента текста и пр.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Создавать графические сообщения. Рисовать на графическом планшете (срисовывание, дорисовывание, создание собственных рисунков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Создавать и редактировать информационные объекты как иллюстрации (рисунки, фотографии, видео-сюжеты, компьютерные анимации с собственным озвучиванием и пр.). Редактировать цепочки изображений (слайд-шоу). Редактировать видео- и аудио- запис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Работать в программе компьютерных презентаций. Создавать презентации (письменная и устная) с опорой на тезисы и иллюстративный ряд на компьютер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7.</w:t>
            </w:r>
            <w:r>
              <w:rPr>
                <w:rStyle w:val="FontStyle13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Style w:val="FontStyle13"/>
                <w:color w:val="000000"/>
                <w:sz w:val="28"/>
                <w:szCs w:val="28"/>
              </w:rPr>
              <w:t>.</w:t>
            </w:r>
            <w:r>
              <w:rPr>
                <w:rStyle w:val="FontStyle13"/>
                <w:color w:val="000000"/>
                <w:sz w:val="28"/>
                <w:szCs w:val="28"/>
                <w:lang w:val="en-US"/>
              </w:rPr>
              <w:t>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вать сообщения с использованием ИКТ. Работать с электронной почтой. Участвовать в форумах, социальных сетях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7.3.6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понятия сети Интернет; назначение основных ресурсов сети Интерне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  <w:lang w:val="en-US"/>
              </w:rPr>
              <w:t>7</w:t>
            </w:r>
            <w:r>
              <w:rPr>
                <w:b/>
                <w:i/>
                <w:sz w:val="28"/>
                <w:szCs w:val="28"/>
              </w:rPr>
              <w:t>.</w:t>
            </w:r>
            <w:r>
              <w:rPr>
                <w:b/>
                <w:i/>
                <w:sz w:val="28"/>
                <w:szCs w:val="28"/>
                <w:lang w:val="en-US"/>
              </w:rPr>
              <w:t>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меть обращаться с устройствами и информационными объектами, используемыми в ИКТ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7.4.1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Освоить основы безопасного обращения с устройствами ИКТ, в части электробезопасности и гигиен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7.4.2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владеть основами информационной безопасности, в том числе антивирусной защит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7.4.3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FontStyle13"/>
                <w:color w:val="000000"/>
                <w:sz w:val="28"/>
                <w:szCs w:val="28"/>
              </w:rPr>
              <w:t>Описывать блоки и устройства компьютера, других средств ИКТ и их функ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7.4.4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вать, именовать, сохранять, удалять информационные объекты. Файлы и файловая систем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color w:val="000000"/>
                <w:sz w:val="28"/>
                <w:szCs w:val="28"/>
              </w:rPr>
              <w:t>7.4.5</w:t>
            </w:r>
          </w:p>
        </w:tc>
        <w:tc>
          <w:tcPr>
            <w:tcW w:w="9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</w:t>
            </w:r>
          </w:p>
        </w:tc>
      </w:tr>
    </w:tbl>
    <w:p>
      <w:pPr>
        <w:pStyle w:val="Normal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34:00Z</dcterms:created>
  <dc:creator>Unknown</dc:creator>
  <dc:description/>
  <cp:keywords/>
  <dc:language>en-US</dc:language>
  <cp:lastModifiedBy>Unknown</cp:lastModifiedBy>
  <cp:lastPrinted>2018-09-04T17:53:00Z</cp:lastPrinted>
  <dcterms:modified xsi:type="dcterms:W3CDTF">2018-12-14T11:34:00Z</dcterms:modified>
  <cp:revision>2</cp:revision>
  <dc:subject/>
  <dc:title>Кодификатор метапредметных результатов обучения</dc:title>
</cp:coreProperties>
</file>