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1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одимые Московским центром качества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апрел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ые диагностики обучающихся ОО, участвующих в реализации городских образовательных проектов. Математическая вертикаль, вероятность и статистика, 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разовательные организации </w:t>
              <w:br/>
              <w:t>(далее – ОО)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(предмет по жеребьевке) в 5-х класс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математике в 9-х классах, участвующих в реализации городских образовательных прое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уведомлений на участие в итоговом сочинении 10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материалов для кратковременных работ в форме письменного опроса (по русскому языку и математике) для обучающихся 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диагностики в 4 классах.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ых процедур Конкурса «Интеллектуальный мегаполис. Потенциал», поддержка пользователей при прохождении конкурсных процеду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Москва, 1-й Зборовский пер, д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О, студенты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атериалов для кратковременных работ в форме письменного опроса (по русскому языку и математике) для обучающихся 9 класс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обязательных независимых диагност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ностранным языкам (за исключением раздела «Говорение»), биологии, физ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ностранным языкам (за исключением раздела «Говорение»), биологии, физ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русскому языку в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работы для обучающихся по образовательным программам СП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расширенный уровень программ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русскому языку в 7-х класс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, ауд. 4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диагностики функциональной грамотности в 5-6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матическая грамотность, 6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контрольные работы для обучающихся 9 классов с низкими образовательными результатами. 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минар-совещание по итогам предметной диагностики по русскому языку в 10-х классах, участвующих в реализации городских образовательных прое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ностранным языкам (раздел «Говорение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ностранным языкам (раздел «Говорение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уведомлений на участие в итоговом собеседовании по русскому языку 15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математике (базовый, профильный уровни) в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бинар «Основные подходы к выполнению заданий предметным диагностикам (литература, физика) в 10-х классах, участвующих в реализации городских образовательных проектов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вероятности и статистике в 11-х классах, участвующих в реализации городских образовательных проект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биологии в 6-х класс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работы для обучающихся по образовательным программам СПО. Математика (базовый уровень программы, 1 и 2 вариан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ведения тренировочного мероприятия в форме КОГЭ по информатике с участием обучающихся 9-х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4.2024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звернутых ответов участников тренировочного мероприятия по информатике от 06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математике в 10-х классах, участвующих в реализации городских образовательных проект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Личных кабинетах образовательных организаций материалов для кратковременных работ в форме письменного опроса (по русскому языку и математике) для обучающихся 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агностика функциональной грамотности. Читательская грамотность, 2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звернутых ответов участников тренировочного мероприятия по информатике от 06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нформатике и обществозна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нформатике и обществозна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русскому языку в 4-х класс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ым диагностикам (информатика, естественно-научная грамотность) в 7-х классах, участвующих в реализации городских образовательных проект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4.2024 – 1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регистрации ОО на возврат материалов итогового сочинения (изложения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4.2024 – 1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 отсканированных материалов итогового сочинения (изложения) в РЦОИ через раздел «Служебные документы» личного кабинета ОО в РИС ГИА города Моск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математике в 8-х класс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ические рабо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стории и хим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стории и хим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минар-совещание по итогам предметной диагностики по истории </w:t>
              <w:br/>
              <w:t>в 7-х класс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в ОО списка участников итогового собеседования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.2024 – 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ботка материалов итогового сочинения (излож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материалов итогового сочинения (изложения) от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и ГВЭ-11 по русскому языку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и ГВЭ-11 по русскому языку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  <w:br/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ведения итогового собеседования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right="-114" w:hanging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ники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 классов с низкими образовательными результатами. Алгеб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материалов для кратковременных работ в форме письменного опроса (по русскому языку и математике) для обучающихся 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язательные предметные диагностики в 5-8 классах. Предмет выбирается жеребьевкой (русский язык, математика, биология, история) - 5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английскому языку (письменная часть), биологии в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кация результатов </w:t>
            </w:r>
            <w:r>
              <w:rPr>
                <w:rFonts w:cs="Arial" w:ascii="Arial" w:hAnsi="Arial"/>
              </w:rPr>
              <w:t>единой городской контрольной работы в формате ЕГЭ по русскому языку от 02.04.2024, по математике (базовый, профильный уровни) от 05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 классов с низкими образовательными результатами. Геомет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предметные диагностики в 5-8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сский язык, 7 кл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математике (профильного уровня и базового уровня) и ГВЭ-11 по математике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математике (профильного уровня и базового уровня) и ГВЭ-11 по математике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химии, истории, литературе, географии в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е работы для обучающихся по образовательным программам СП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расширенный уровень программ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ностранным языкам (за исключением раздела «Говорение»), биологии, литературе, обществознанию, физике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ностранным языкам (за исключением раздела «Говорение»), биологии, литературе, обществознанию, физике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от ОО электронных файлов с результатами проверки ответов участников итогового собеседования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04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материалов итогового собеседования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ые диагностики обучающихся ОО, участвующих в реализации городских образовате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матическая вертикаль ПЛЮС, вероятность и статистика, 11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ые диагностики обучающихся ОО, участвующих в реализации городских образовательных проектов. Физика, литература, 10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английскому языку (устная часть) в ПП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результатов итогового сочинения (изложения) и изображений бланков работ всех категорий учас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е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иностранным языкам (раздел «Говорение»), географии, информатике, истории, химии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проведения досрочного периода ГИА-11 в форме ЕГЭ по иностранным языкам (раздел «Говорение»), географии, информатике, истории, химии (резер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ые диагностики обучающихся ОО, участвующих в реализации городских образовательных проектов. Математика, 10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е работы для обучающихся по образовательным программам СП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ка (базовый и расширенный уровни программ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 классов с низкими образовательными результатами. 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Личных кабинетах образовательных организаций материалов для кратковременных работ в форме письменного опроса (по русскому языку и математике) для обучающихся 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9 в форме ОГЭ и ГВЭ-9 по математ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обществознанию, физике в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ой диагностики по окружающему миру в 4-х класс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диагностики в 4 классах. 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зднее 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бликация результатов итогового собеседования по русскому языку от 15.04.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ые диагностики обучающихся ОО, участвующих в реализации городских образовательных проектов. Информатика, естественно-научная грамотность, 7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язательные предметные диагностики в 5-8 класс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матика, 8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9 в форме ОГЭ и ГВЭ-9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255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математике в 7-х класс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-совещание по итогам предметных диагностик (биология, иностранные языки) в 10-х классах, участвующих в реализации городских образовательных проект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русскому языку в 8-х класс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етодических объединений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диной городской контрольной работы в формате ЕГЭ по информатике и ИКТ в ПП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ых диагностик (химия, информатика, обществознание) в 10-х классах, участвующих в реализации городских образовательных проект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материалов для кратковременных работ в форме письменного опроса (по русскому языку и математике) для обучающихся 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технологическое обеспечение сопровождения подготовки государственной итоговой аттестации по образовательным программам основного общего (ГИА-9) и среднего общего образования </w:t>
              <w:br/>
              <w:t>(ГИА-11, вместе ГИА), итогового сочинения (изложения) в дополнительные даты, итогового собеседования по русскому языку в дополнительные даты, тренировочного мероприятия в форме основного государственного экзамена (ОГЭ) по информатике 06.04.2024, единых городских контрольных работ в формате единого государственного экзамена в городе Москве в 2023/2024 учебном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нформирования ОО, обучающихся и их родителей (законных представителей), общественности по вопросам организации и проведения </w:t>
            </w:r>
            <w:r>
              <w:rPr>
                <w:rFonts w:cs="Arial" w:ascii="Arial" w:hAnsi="Arial"/>
                <w:color w:val="000000"/>
              </w:rPr>
              <w:t>ГИА</w:t>
            </w:r>
            <w:r>
              <w:rPr>
                <w:rFonts w:cs="Arial" w:ascii="Arial" w:hAnsi="Arial"/>
              </w:rPr>
              <w:t xml:space="preserve">: размещение информации на официальном сайте регионального центра обработки информации </w:t>
              <w:br/>
              <w:t>г. Москвы (РЦО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записи на участие в ГИА, в итоговом сочинении (изложении) в дополнительные даты (выпускники прошлых лет, обучающиеся СПО, обучающиеся, получающие среднее общее образование в иностранной организации), итоговом собеседовании по русскому языку в дополнительные даты в 2023/2024 учеб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с ДИТ на портале mos.ru по вопрос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государственной итоговой аттестации (ЕГЭ, ГВЭ) по завершении установленных сроков подачи заявле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пись на участие в государственной итоговой аттестации (ОГЭ, ГВЭ) по завершении установленных сроков подачи заявлений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пись на участие в итоговом собеседовании по русскому языку для 9 классов по завершении установленных сроков подачи заявлений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итоговом сочинении (изложении) по завершении установленных сроков подачи заявлений» (выпускники текущего го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ача заявления на внесение изменений в персональные данные участников ГИА (ЕГЭ, ОГЭ, ГВЭ), итогового сочинения (изложения), итогового собеседования по русскому языку для 9 классов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Heading1"/>
              <w:shd w:fill="F3F5F7" w:val="clear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«Изменение перечня учебных предметов, формы и сроков участия в ГИА (ОГЭ, ЕГЭ, ГВЭ) по завершении сроков подачи заявле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вторный допуск к сдаче экзаменов участников ГИ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ё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онно-методическое и технологическое обеспечение </w:t>
            </w:r>
            <w:r>
              <w:rPr>
                <w:rFonts w:cs="Arial" w:ascii="Arial" w:hAnsi="Arial"/>
                <w:color w:val="000000"/>
              </w:rPr>
              <w:t xml:space="preserve">сопровождение подготовки и проведения </w:t>
            </w:r>
            <w:r>
              <w:rPr>
                <w:rFonts w:cs="Arial" w:ascii="Arial" w:hAnsi="Arial"/>
              </w:rPr>
              <w:t>тренировочного мероприятия для обучающихся, подавших заявления на участие в ОГЭ с использованием технологий печати и сканирования ЭМ в аудиториях ППЭ, верификации бланков и форм в Штабе ППЭ: КОГЭ по информатике (06.04.202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онно-методическое и технологическое обеспечение </w:t>
            </w:r>
            <w:r>
              <w:rPr>
                <w:rFonts w:cs="Arial" w:ascii="Arial" w:hAnsi="Arial"/>
                <w:color w:val="000000"/>
              </w:rPr>
              <w:t>сопровождение подготовки и проведения</w:t>
            </w:r>
            <w:r>
              <w:rPr>
                <w:rFonts w:cs="Arial" w:ascii="Arial" w:hAnsi="Arial"/>
              </w:rPr>
              <w:t xml:space="preserve"> единых городских контрольных работ в формате единого государственного экзамена (ЕГЭ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усскому языку (02.04.2024), по математике базового и профильного уровня (05.04.2024), по английскому языку (письменная часть), биологии (16.04.2024), по литературе, химии, истории, географии (18.04.2024), по обществознанию, по физике (23.04.2024), на базе образовате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нглийскому языку (раздел «Говорение») (20.04.2024), информатике (КЕГЭ) (27.04.2024) на базе ПП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работы информационно-консультационного центра РЦО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РЦО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горячей линии ГЭ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ГЭ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сведений и ведения региональной информационной системы обеспечения проведения ГИА в 2024 году (РИС ГИА-9, РИС ГИА-11), мониторинг внесенных сведений, систематизация и обработка сведений РИС ГИА-9, РИС ГИА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РИС ГИА г. Москвы с «ФИС ГИА и приём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 и проведения ГИА, итогового сочинения (изложения), итогового собеседования по русскому языку, единых городских контрольных работ в формате ЕГЭ, тренировочных мероприятий в форме ОГЭ в 2023/2024 учебном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дачи медалей «За особые успехи в обучении» и удостоверений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работы комиссии тифлопереводчиков для проведения ГИА-9 и ГИА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комиссии тифлопереводчиков, утвержденные Департаментом образования и науки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города Москвы, </w:t>
              <w:br/>
              <w:t xml:space="preserve">в которых располагается комиссия </w:t>
            </w:r>
            <w:r>
              <w:rPr>
                <w:rFonts w:cs="Arial" w:ascii="Arial" w:hAnsi="Arial"/>
                <w:sz w:val="22"/>
              </w:rPr>
              <w:t>тифлоперевод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беспечения работы АК при проведении ГИА-11 досрочно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right="-114" w:hanging="98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 города Москвы, в которых располагается 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ое, технологическое и информационное сопровождение подготовки и проведения досрочного периода ГИА-11 в городе Москве в 2023/2024 учебном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аккредитации граждан в качестве общественных наблюдателей при проведении ГИА в 2024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 – 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ППЭ при технической подготовке, контроле технической готовности и проведении ГИА-9 и ГИА-11 в досрочный период в системе «Мониторинг готовности ППЭ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результатов досрочного периода ГИА-11 (в соответствии с графиком обработки результат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lang w:val="en-US"/>
              </w:rPr>
              <w:t>mo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риемной Удостоверяющего цен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защищенных каналов свя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информационно-консультационного центра:</w:t>
            </w:r>
          </w:p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информационная поддержка участников независимых оценочных процедур; </w:t>
            </w:r>
          </w:p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консультаций лицам, привлекаемым в качестве экспертов предметных комиссий и работников ППЭ при проведении ГИА в 2024 году, по вопросу регистрации на региональной учебной платформе города Москвы «Автоматизированная система подготовки лиц, привлекаемых к ГИА» и прохождения обучения по программам ДПП П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 ул. Бехтерева, д. 1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независимых диагностик для педагогических работников, независимых диагностик в формате ЕГЭ, ОГЭ с предметным и метапредметным содержанием для обучающихся ОО и гражда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общеобразовательных организаций </w:t>
              <w:br/>
              <w:t>города Москвы, обучающиеся 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ых диагностик повышенного уровня сложности для обучающихся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хтерева, д.19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ых диагностик 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кадетски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бота с письменными обращениями граждан, обучающихся ОО, педагогических работников ОО по вопросам проведения и участия в ознакомительных тренингах, независимых диагностиках, регистрации и прохождения обучения лиц, привлекаемых при проведении ГИ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 ул. Бехтерева, д. 1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,</w:t>
              <w:br/>
              <w:t xml:space="preserve">граждане </w:t>
              <w:br/>
              <w:t>города Москвы и граждане других регионов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лиц, привлекаемых к проведению ГИА-9 и ГИА-11 в качестве кандидатов в члены ПК ГИА и работников ППЭ в городе Москве в 2024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 Мира, д. 123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лагуша, д. 6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Щербаковская, </w:t>
              <w:br/>
              <w:t>д. 36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квалификационных испытаний в рамках обучения кандидатов в члены предметных комиссий, привлекаемых к проведению ГИА-9 и ГИА-11 в городе Москве в 2024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 1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звернутых ответов участников ЕГЭ, ОГЭ и ГВЭ досрочного периода членами предмет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работ участников единых городских контрольных работ в формате ЕГЭ в 2023-2024 учебном году в городе Москве членами предметных комиссий </w:t>
            </w:r>
          </w:p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А-11</w:t>
              <w:tab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фику (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явкам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ко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16:00 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консультации для заместителей директоров «Анализ от А до 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нтрольных работ для обучающихся по образовательным программам СП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ых контрольных работ для обучающихся 9 классов с низкими образовательными результат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интернет-странице Конкурса в информационно-коммуникационной сети «Интернет» по адресу im.mcko.ru конкурсных материалов по проведению Конкурса «Интеллектуальный мегаполис. Потенциал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поддержка разработчиков и экспертов Конкурса «Интеллектуальный мегаполис. Потенциал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и техническая поддержка участников Конкурса «Интеллектуальный мегаполис. Потенциал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АОУ ДПО МЦКО (https://mcko.ru/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, сотрудники ОО, 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контроля проведения государственной итоговой аттестации (досрочный период ГИА -9 и ГИА - 1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дения экзаменов (ПП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"/>
        <w:gridCol w:w="1134"/>
        <w:gridCol w:w="3406"/>
        <w:gridCol w:w="2832"/>
        <w:gridCol w:w="226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1:00Z</dcterms:created>
  <dc:creator>Unknown</dc:creator>
  <dc:description/>
  <cp:keywords/>
  <dc:language>en-US</dc:language>
  <cp:lastModifiedBy>Беркутова Екатерина Олеговна</cp:lastModifiedBy>
  <cp:lastPrinted>2024-03-15T09:04:00Z</cp:lastPrinted>
  <dcterms:modified xsi:type="dcterms:W3CDTF">2024-03-25T08:01:00Z</dcterms:modified>
  <cp:revision>4</cp:revision>
  <dc:subject/>
  <dc:title>СОГЛАСОВАНО</dc:title>
</cp:coreProperties>
</file>