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ind w:left="16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МЕРОПРИЯТИЯ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водимые Московским центром качества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феврале 2024 год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7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ингент и 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</w:tr>
      <w:tr>
        <w:trPr>
          <w:trHeight w:val="2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енков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2.2024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</w:t>
            </w: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>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нкурсных процедур на Конкурс «Интеллектуальный мегаполис. Потенциал», поддержка пользователей при прохождении очных конкурс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Arial" w:ascii="Arial" w:hAnsi="Arial"/>
              </w:rPr>
              <w:t>My.mcko.ru</w:t>
              <w:br/>
              <w:t>1-й Зборовский пер.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>Учителя, родители, обучающиеся образовательных организаций (далее – ОО), студенты колле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ОО бланков итогового сочинения (изложения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через РИС ГИА города Москвы (раздел «Файловое хранилищ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уведомлений на участие в итоговом собеседовании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ОО пакета руководителя для проведения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2.2024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>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нкурсных процедур на Конкурс «Интеллектуальный мегаполис. Потенциал», поддержка пользователей при прохождении очных конкурс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Arial" w:ascii="Arial" w:hAnsi="Arial"/>
              </w:rPr>
              <w:t>My.mcko.ru</w:t>
              <w:br/>
              <w:t>1-й Зборовский пер.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>Учителя, родители, обучающиеся ОО, студенты колле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енков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</w:rPr>
              <w:t>индивидуа</w:t>
            </w:r>
            <w:r>
              <w:rPr>
                <w:rFonts w:cs="Arial" w:ascii="Arial" w:hAnsi="Arial"/>
                <w:b/>
                <w:sz w:val="20"/>
              </w:rPr>
              <w:t xml:space="preserve">льному </w:t>
            </w:r>
            <w:r>
              <w:rPr>
                <w:rFonts w:cs="Arial" w:ascii="Arial" w:hAnsi="Arial"/>
                <w:b/>
                <w:sz w:val="18"/>
              </w:rPr>
              <w:t>расписанию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по заявкам от школ)</w:t>
            </w:r>
          </w:p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16:00 до</w:t>
            </w:r>
          </w:p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Локальные акты образовательной организации, регламентирующие оценку качества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озуля Е.С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улина А.О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частники итогового сочинения (из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контроля проведения государственной итоговой аттестации (итоговое сочинение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2.2024 – 1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регистрации ОО на возврат материалов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 для обучающихся по образовательным программам среднего профессионального образования. История (базовый уровень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по </w:t>
            </w:r>
            <w:r>
              <w:rPr>
                <w:color w:val="000000"/>
                <w:sz w:val="23"/>
                <w:szCs w:val="23"/>
              </w:rPr>
              <w:t>образовательным</w:t>
            </w:r>
            <w:r>
              <w:rPr>
                <w:color w:val="000000"/>
              </w:rPr>
              <w:t xml:space="preserve"> программам среднего </w:t>
            </w:r>
            <w:r>
              <w:rPr>
                <w:color w:val="000000"/>
                <w:sz w:val="22"/>
                <w:szCs w:val="23"/>
              </w:rPr>
              <w:t>профессионального</w:t>
            </w:r>
            <w:r>
              <w:rPr>
                <w:color w:val="000000"/>
                <w:sz w:val="23"/>
                <w:szCs w:val="23"/>
              </w:rPr>
              <w:t xml:space="preserve">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улина А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бинар «Основные подходы к выполнению заданий предметных диагностик по выбору </w:t>
              <w:br/>
              <w:t>в 8-х класс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едагогические работн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" w:leader="none"/>
                <w:tab w:val="left" w:pos="586" w:leader="none"/>
                <w:tab w:val="left" w:pos="811" w:leader="none"/>
                <w:tab w:val="left" w:pos="991" w:leader="none"/>
              </w:tabs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в ОО для проведения итогового собеседования по русскому языку:</w:t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left" w:pos="586" w:leader="none"/>
                <w:tab w:val="left" w:pos="811" w:leader="none"/>
                <w:tab w:val="left" w:pos="991" w:leader="none"/>
              </w:tabs>
              <w:ind w:right="8" w:hanging="0"/>
              <w:rPr/>
            </w:pPr>
            <w:r>
              <w:rPr>
                <w:rFonts w:cs="Arial" w:ascii="Arial" w:hAnsi="Arial"/>
                <w:color w:val="000000"/>
              </w:rPr>
              <w:t>- дистрибутивов программного обеспечения (ПО);</w:t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left" w:pos="586" w:leader="none"/>
                <w:tab w:val="left" w:pos="811" w:leader="none"/>
                <w:tab w:val="left" w:pos="991" w:leader="none"/>
              </w:tabs>
              <w:ind w:right="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нструктивных материалов по работе с 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в начальном общем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2.2024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>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нкурсных процедур на Конкурс «Интеллектуальный мегаполис. Потенциал», поддержка пользователей при прохождении очных конкурс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Arial" w:ascii="Arial" w:hAnsi="Arial"/>
              </w:rPr>
              <w:t>My.mcko.ru</w:t>
              <w:br/>
              <w:t>1-й Зборовский пер.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>Учителя, родители, обучающиеся ОО, студенты колле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в ОО списка участников итогового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 для обучающихся по образовательным программам среднего профессионального образования. История (расширенный уровень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по </w:t>
            </w:r>
            <w:r>
              <w:rPr>
                <w:color w:val="000000"/>
                <w:sz w:val="22"/>
              </w:rPr>
              <w:t>образовательным программам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рков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</w:rPr>
              <w:t>индивидуа</w:t>
            </w:r>
            <w:r>
              <w:rPr>
                <w:rFonts w:cs="Arial" w:ascii="Arial" w:hAnsi="Arial"/>
                <w:b/>
                <w:sz w:val="20"/>
              </w:rPr>
              <w:t xml:space="preserve">льному </w:t>
            </w:r>
            <w:r>
              <w:rPr>
                <w:rFonts w:cs="Arial" w:ascii="Arial" w:hAnsi="Arial"/>
                <w:b/>
                <w:sz w:val="18"/>
              </w:rPr>
              <w:t>расписанию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по заявкам от школ)</w:t>
            </w:r>
          </w:p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16:00 до</w:t>
            </w:r>
          </w:p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Локальные акты образовательной организации, регламентирующие оценку качества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озуля Е.С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улина А.О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2.2024 – 14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ем отсканированных материалов итогового сочинения (изложения) в РЦОИ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через личный кабинет ОО в РИС ГИА города Москвы (раздел «Служебные документ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тогового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частники итогового собеседования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контроля проведения государственной итоговой аттестации (итоговое собеседование по русскому язы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материалов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в начальном общем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улина А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хнологической апробации в форме ОГЭ/КОГЭ на отечественном ПО (без участия обучающих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 призеров и победителей городского конкурса ораторского искусства «</w:t>
            </w:r>
            <w:r>
              <w:rPr>
                <w:rFonts w:cs="Arial" w:ascii="Arial" w:hAnsi="Arial"/>
                <w:lang w:val="en-US"/>
              </w:rPr>
              <w:t>Schoo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staVoice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зал МЦКО (Семе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Основные подходы к выполнению заданий предметных диагностик в 7-х класс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едагогические работн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от ОО электронных файлов с результатами проверки ответов участников итогового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материалов итогового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в начальном общем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«Школа № 1948 «Лингвист-М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«Школа № 41 имени Г.А. Та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 для обучающихся по образовательным программам среднего профессионального образования. Физика (базовый уровень программы (вариант 2), расширенный уровень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ind w:left="-11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по </w:t>
            </w:r>
            <w:r>
              <w:rPr>
                <w:color w:val="000000"/>
                <w:sz w:val="22"/>
              </w:rPr>
              <w:t>образовательным программам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2.2024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</w:t>
            </w: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>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конкурсных процедур на Конкурс «Интеллектуальный мегаполис. Потенциал», поддержка пользователей при прохождении очном проведении конкурс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Arial" w:ascii="Arial" w:hAnsi="Arial"/>
              </w:rPr>
              <w:t>My.mcko.ru</w:t>
              <w:br/>
              <w:t>1-й Зборовский пер.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>Учителя, родители, обучающиеся ОО, студенты колле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</w:rPr>
              <w:t>индивидуа</w:t>
            </w:r>
            <w:r>
              <w:rPr>
                <w:rFonts w:cs="Arial" w:ascii="Arial" w:hAnsi="Arial"/>
                <w:b/>
                <w:sz w:val="20"/>
              </w:rPr>
              <w:t xml:space="preserve">льному </w:t>
            </w:r>
            <w:r>
              <w:rPr>
                <w:rFonts w:cs="Arial" w:ascii="Arial" w:hAnsi="Arial"/>
                <w:b/>
                <w:sz w:val="18"/>
              </w:rPr>
              <w:t>расписанию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по заявкам от школ)</w:t>
            </w:r>
          </w:p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16:00 до</w:t>
            </w:r>
          </w:p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Локальные акты образовательной организации, регламентирующие оценку качества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озуля Е.С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улина А.О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в начальном общем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«Школа № 1948 «Лингвист-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Инструменты управления качеством образования для будущих и начинающих заместителей руков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убликация информации о результатах итогового сочинения (изложения) и электронных изображений бланков всех категорий участников от 07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ортал Мэра и Правительства Москвы (mos.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партамент </w:t>
            </w:r>
            <w:r>
              <w:rPr>
                <w:rFonts w:cs="Arial" w:ascii="Arial" w:hAnsi="Arial"/>
                <w:sz w:val="22"/>
              </w:rPr>
              <w:t>информационных</w:t>
            </w:r>
            <w:r>
              <w:rPr>
                <w:rFonts w:cs="Arial" w:ascii="Arial" w:hAnsi="Arial"/>
              </w:rPr>
              <w:t xml:space="preserve"> технологий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в начальном общем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«Школа</w:t>
              <w:br/>
              <w:t>№ 41 имени Г.А. Та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совещание по итогам предметной диагностики по математике в 10-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и методических объединений, учителя-предметн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е позднее 2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убликация результатов итогового собеседования по русскому языку от 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фициальный портал Мэра и Правительства Москвы (mos.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партамент </w:t>
            </w:r>
            <w:r>
              <w:rPr>
                <w:rFonts w:cs="Arial" w:ascii="Arial" w:hAnsi="Arial"/>
                <w:sz w:val="22"/>
              </w:rPr>
              <w:t>информационных</w:t>
            </w:r>
            <w:r>
              <w:rPr>
                <w:rFonts w:cs="Arial" w:ascii="Arial" w:hAnsi="Arial"/>
              </w:rPr>
              <w:t xml:space="preserve"> технологий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Основные подходы к выполнению заданий предметных диагностик в 6-х класс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едагогические работн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 09:00 до 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ельные предметные диагностики в 5-8 классах. Два предмета по выбору обучающегося (физика, химия, биология, литература, география, история, информатика, обществознание, английский язык, испанский язык, немецкий язык, французский язык). Первый предмет. </w:t>
              <w:br/>
              <w:t>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енков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.02.2024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.</w:t>
            </w: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>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ных процедур на Конкурс «Интеллектуальный мегаполис. Потенциал», поддержка пользователей при прохождении очном проведении конкурс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Arial" w:ascii="Arial" w:hAnsi="Arial"/>
              </w:rPr>
              <w:t>My.mcko.ru</w:t>
              <w:br/>
              <w:t>1-й Зборовский пер.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>Учителя, родители, обучающиеся ОО, студенты колле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</w:rPr>
              <w:t>индивидуа</w:t>
            </w:r>
            <w:r>
              <w:rPr>
                <w:rFonts w:cs="Arial" w:ascii="Arial" w:hAnsi="Arial"/>
                <w:b/>
                <w:sz w:val="20"/>
              </w:rPr>
              <w:t xml:space="preserve">льному </w:t>
            </w:r>
            <w:r>
              <w:rPr>
                <w:rFonts w:cs="Arial" w:ascii="Arial" w:hAnsi="Arial"/>
                <w:b/>
                <w:sz w:val="18"/>
              </w:rPr>
              <w:t>расписанию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по заявкам от школ)</w:t>
            </w:r>
          </w:p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16:00 до</w:t>
            </w:r>
          </w:p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Локальные акты образовательной организации, регламентирующие оценку качества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озуля Е.С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улина А.О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совещание по итогам предметной диагностики по русскому языку в 10-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и методических объединений, учителя-предметн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2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 09:00 до 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е предметные диагностики в 5-8 классах. Два предмета выбираются жеребьевкой (физика, биология, география, истор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предмет. </w:t>
              <w:br/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енков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 для обучающихся по образовательным программам среднего профессионального образования. Химия (расширенный уровень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по </w:t>
            </w:r>
            <w:r>
              <w:rPr>
                <w:color w:val="000000"/>
                <w:sz w:val="22"/>
              </w:rPr>
              <w:t>образовательным программам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технологическое обеспечение сопровождения подготовки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ИА), итогового сочинения (изложения) в дополнительные даты, итогового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нформирования ОО, обучающихся и их родителей (законных представителей), общественности по вопросам организации и проведения </w:t>
            </w:r>
            <w:r>
              <w:rPr>
                <w:rFonts w:cs="Arial" w:ascii="Arial" w:hAnsi="Arial"/>
                <w:color w:val="000000"/>
              </w:rPr>
              <w:t>ГИА</w:t>
            </w:r>
            <w:r>
              <w:rPr>
                <w:rFonts w:cs="Arial" w:ascii="Arial" w:hAnsi="Arial"/>
              </w:rPr>
              <w:t xml:space="preserve">: размещение информации на официальном сайте регионального центра обработки информации </w:t>
              <w:br/>
              <w:t>г. Москвы (РЦО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хнологическое сопровождение записи на участие в ГИА, в итоговом сочинении (изложении) в дополнительные даты (выпускники прошлых лет, обучающиеся СПО, обучающиеся, получающие среднее общее образование в иностранной организации), итоговом собеседовании по русскому языку в 2023/2024 учебном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ДИТ на портале mos.ru по вопросам: «Запись на участие в государственной итоговой аттестации (ОГЭ, ГВЭ)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пись на участие в государственной итоговой аттестации (ЕГЭ, ГВЭ)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пись на участие в итоговом собеседовании по русскому языку для 9 класс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пись на участие в итоговом сочинении (изложении) по завершении установленных сроков подачи заявлений» (выпускники текущего год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ача заявления на внесение изменений в персональные данные участников ГИА (ЕГЭ, ОГЭ, ГВЭ), итогового сочинения (изложения), итогового собеседования по русскому языку для 9 классов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ортал Мэра и Правительства Москвы (mos.ru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приёмная РЦО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мёновская пл., д. 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епартамент </w:t>
            </w:r>
            <w:r>
              <w:rPr>
                <w:rFonts w:cs="Arial" w:ascii="Arial" w:hAnsi="Arial"/>
                <w:sz w:val="22"/>
              </w:rPr>
              <w:t>информационных</w:t>
            </w:r>
            <w:r>
              <w:rPr>
                <w:rFonts w:cs="Arial" w:ascii="Arial" w:hAnsi="Arial"/>
              </w:rPr>
              <w:t xml:space="preserve"> технологий города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технологическое обеспечение сопровождения подготовки к проведению тренировочных мероприятий для обучающихся, подавших заявления на участие в ОГЭ до 15.10.2023 включительно, с использованием технологий печати и сканирования ЭМ в аудиториях ППЭ, верификации бланков и форм в Штабе ППЭ: ОГЭ по математике (02.03.2024) и КОГЭ по информатике (30.03.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работы информационно-консультационного центра РЦ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общественной приемной РЦ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горячей линии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работы общественной приемной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ора сведений и ведения региональной информационной системы обеспечения проведения ГИА в 2024 году (РИС ГИА-9, РИС ГИА-11), мониторинг внесенных сведений, систематизация и обработка сведений РИС ГИА-9, РИС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РИС ГИА г. Москвы с «ФИС ГИА и приё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бота с письменными обращениями граждан и ОО по вопросам подготовки и проведения ГИА, итогового сочинения (изложения), итогового собеседования по русскому языку, единых городских контрольных работ в формате единого государственного экзамена в 2023/2024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дачи медалей «За особые успехи в обучении» и удостоверений к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и расшифровка олимпиадных материалов регионального этапа всероссийской олимпиады школьников (ВСО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лимпиадных материалов регионального этапа ВСОШ и доставка (передача) в места проведения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ирование титульных листов и олимпиадных работ участников регионального этапа В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щение материалов олимпиадных работ участников регионального этапа ВСОШ (за исключением титульных листов) на федеральном порт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ификация олимпиадных работ участников регионального этапа В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готовка копий олимпиадных материалов ВСОШ для передачи в оргкомитет олимпиад и дальнейшей экспертной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ротоколов заседания жюри по утверждению индивидуальных результатов участников регионального этапа ВСОШ по защищенному каналу связи в Министерство просвещения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1" w:hanging="31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1" w:hanging="31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рганизация работы приемной Удостоверяющего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1" w:hanging="31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еспечение работоспособности защищенных каналов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бота с письменными обращениями граждан и представителями ОО города Москвы по вопросам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1" w:hanging="31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формационное, организационно-методическое и техническое сопровождение образовательных организаций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Работа информационно-консультационного центра:</w:t>
            </w:r>
          </w:p>
          <w:p>
            <w:pPr>
              <w:pStyle w:val="Style25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Style25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- оказание консультаций лицам, привлекаемым в качестве экспертов предметных комиссий и работников ППЭ при проведении ГИА в 2024 году, по вопросу регистрации на региональной учебной платформе города Москвы «Автоматизированная система подготовки лиц, привлекаемых к ГИА» и прохождения обучения по программам ДПП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; ул. Бехтерева, д. 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>Обучающиеся ОО, педагогические работники ОО</w:t>
              <w:br/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1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ведение комплексных ознакомительных тренингов для педагогических работников, независимых диагностик в формате ЕГЭ, ОГЭ с предметным и метапредметным содержанием для обучающихся образовательных организаций и гражд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</w:rPr>
              <w:t xml:space="preserve">ГАОУ ДПО МЦКО </w:t>
              <w:br/>
              <w:t>(ул. Бехтерева, д. 19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</w:rPr>
              <w:t xml:space="preserve">Педагогические работник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общеобразовательных организаций 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города Москвы, </w:t>
            </w:r>
            <w:r>
              <w:rPr>
                <w:rFonts w:cs="Arial" w:ascii="Arial" w:hAnsi="Arial"/>
              </w:rPr>
              <w:t>обучающиеся и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1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провождение промежуточной аттестации обучающихся 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</w:rPr>
              <w:t xml:space="preserve">ГАОУ ДПО МЦКО </w:t>
              <w:br/>
              <w:t>(ул. Бехтерева, д. 19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8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</w:t>
              <w:br/>
              <w:t>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1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Работа с письменными обращениями граждан, обучающихся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бразовательных организаций, педагогических работников образовательных организаций по вопросам проведения и участия в ознакомительных тренингах, независимых диагностиках, регистрации и прохождения обучения лиц, привлекаемых при проведении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; ул. Бехтерева, д. 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3"/>
              <w:jc w:val="center"/>
              <w:rPr/>
            </w:pPr>
            <w:r>
              <w:rPr>
                <w:rFonts w:cs="Arial" w:ascii="Arial" w:hAnsi="Arial"/>
              </w:rPr>
              <w:t>Обучающиеся ОО, педагогические работники ОО,</w:t>
              <w:br/>
              <w:t xml:space="preserve">граждане </w:t>
              <w:br/>
              <w:t>города Москвы и граждане других регионов 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1" w:hanging="31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учение лиц, привлекаемых к проведению ГИА-9 и ГИА-11 в качестве кандидатов в члены ПК ГИА и работников ППЭ в городе Москве в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пект Мира, </w:t>
              <w:br/>
              <w:t>д. 123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лагуша, д. 6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Щербаковская, </w:t>
              <w:br/>
              <w:t>д. 36А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хтерева, д. 19;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</w:rPr>
              <w:t xml:space="preserve">2-й Верхний Михайловский пр-д, </w:t>
              <w:br/>
              <w:t>д.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ы в члены предметных комиссий, работники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верочных материалов для проведения обязательных независимых диагно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единых контрольных работ для обучающихся 9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онтрольных работ для обучающихся 1 курса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верочных материалов для проведения диагностик в предпрофессиональны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енными обращениями граждан, обучающихся ОО, педагогических работников ОО по вопросам независимых диагно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Style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на интернет-странице Конкурса в информационно-коммуникационной сети «Интернет» по адресу im.mcko.ru конкурсных материалов по проведению Конкурса «Интеллектуальный мегаполис. Потенциа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11-х классов, ответственные ОО,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ая поддержка разработчиков и экспертов Конкурса «Интеллектуальный мегаполис. Потенциа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вузов-парт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ая и техническая поддержка участников Конкурса «Интеллектуальный мегаполис. Потенциа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11-х классов, ответственные ОО,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актуализация информации на официальном сайте Государственного автономного образовательного учреждения дополнительного профессионального образования города Москвы «Московский центр качества образования» https://mcko.ru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>Обучающиеся, сотрудники ОО, работники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и информационное сопровождение федерального государственного контроля (надзора) в сфере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хнологическое сопровождение внесения сведений в федеральные информационные системы (ИС АКНДПП, ЕРКН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Ю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и информационное сопровождение проведения процедур подтверждения документов об образовании (апостиль), в том числе внесения сведений в Федеральный реестр апостилей, проставленных на документы государственного образца об образовании и (или) квалификации, ученых степенях, ученых зва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бразовательных организаций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и</w:t>
            </w:r>
          </w:p>
          <w:p>
            <w:pPr>
              <w:pStyle w:val="Style20"/>
              <w:shd w:fill="FFFFFF" w:val="clear"/>
              <w:ind w:left="-113" w:right="-1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Балтийский пер.,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ватень Е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-113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-113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126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3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.2024 – 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и организационное обеспечение государственного тестирования по русскому языку как иностранному языку в целях приема иностранных граждан (лиц без гражданства) в гражданство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-113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8:00Z</dcterms:created>
  <dc:creator>Unknown</dc:creator>
  <dc:description/>
  <cp:keywords/>
  <dc:language>en-US</dc:language>
  <cp:lastModifiedBy>Пилипчук Елена Юрьевна</cp:lastModifiedBy>
  <cp:lastPrinted>2024-01-15T10:47:00Z</cp:lastPrinted>
  <dcterms:modified xsi:type="dcterms:W3CDTF">2024-02-22T12:48:00Z</dcterms:modified>
  <cp:revision>2</cp:revision>
  <dc:subject/>
  <dc:title>СОГЛАСОВАНО</dc:title>
</cp:coreProperties>
</file>