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ОПРИЯТ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водимые Московским центром качества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ноябре 202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3828"/>
        <w:gridCol w:w="2693"/>
        <w:gridCol w:w="2126"/>
        <w:gridCol w:w="1985"/>
        <w:gridCol w:w="2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ингент и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ение темы и старт приема заявок второго потока ежегодного Конкурса ораторского мастерства на английском языке </w:t>
            </w:r>
            <w:r>
              <w:rPr>
                <w:rFonts w:cs="Arial" w:ascii="Arial" w:hAnsi="Arial"/>
                <w:lang w:val="en-US"/>
              </w:rPr>
              <w:t>Schoo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amVo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3 000 обучающих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кулина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left="-113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left="-113" w:right="-1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left="-113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Региональные сопоставительные исследования качества общего образования. </w:t>
            </w:r>
            <w:r>
              <w:rPr>
                <w:rFonts w:cs="Arial" w:ascii="Arial" w:hAnsi="Arial"/>
              </w:rPr>
              <w:t>Исследование комплексной функциональной грамотности в 5 класс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функциональная грамотность (читательская, естественно-научная, математическая грамот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тельные организации (далее – ОО)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в составе Штаба по наблюдению за Исследованием комплексной функциональной грамотности в 5-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rt.educo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учающиеся, сотрудники ОО, работники 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3828"/>
        <w:gridCol w:w="2693"/>
        <w:gridCol w:w="2126"/>
        <w:gridCol w:w="1985"/>
        <w:gridCol w:w="2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абочая встреча членов Ассоциации по управлению качеством образования «Инструменты планирования деятельности заместителя директора по управлению качеством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актива Ассоциации по управлению качество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озуля Е.С.</w:t>
            </w:r>
          </w:p>
          <w:p>
            <w:pPr>
              <w:pStyle w:val="Default"/>
              <w:jc w:val="center"/>
              <w:rPr/>
            </w:pPr>
            <w:r>
              <w:rPr/>
              <w:t>Бакулина А.О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кулина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left="-113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left="-113" w:right="-1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left="-113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качества подготовки обучающихся. Диагностика функциональной грамот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лиц, привлекаемых к проведению ГИА-11 в качестве кандидатов в члены ПК ГИА-11 в городе Москве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ндидаты в члены предметных комиссий, работники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кулина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консультация для заместителей директоров, ответственных за управление качеством образования «О сертификации ВСО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ов ОО по управлению качество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озуля Е.С.</w:t>
            </w:r>
          </w:p>
          <w:p>
            <w:pPr>
              <w:pStyle w:val="Default"/>
              <w:jc w:val="center"/>
              <w:rPr/>
            </w:pPr>
            <w:r>
              <w:rPr/>
              <w:t>Бакулина А.О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кулина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кончание приема заявок на ежегодный Конкурс для учителей </w:t>
            </w:r>
            <w:r>
              <w:rPr>
                <w:rFonts w:cs="Arial" w:ascii="Arial" w:hAnsi="Arial"/>
                <w:lang w:val="en-US"/>
              </w:rPr>
              <w:t>Pro</w:t>
            </w:r>
            <w:r>
              <w:rPr>
                <w:rFonts w:cs="Arial" w:ascii="Arial" w:hAnsi="Arial"/>
              </w:rPr>
              <w:t>100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0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учителе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кулина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кулина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11.2024</w:t>
            </w:r>
          </w:p>
          <w:p>
            <w:pPr>
              <w:pStyle w:val="Normal"/>
              <w:widowControl w:val="false"/>
              <w:ind w:left="3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Направление участникам ГИА в личные кабинеты на Портале уведомлений с указанием места и даты проведения, </w:t>
              <w:br/>
              <w:t>а также кода регистрации, необходимого для ознакомления с результатами на Портале (не позднее чем за две недели) на участие в итоговой сочинении (изложении) 04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4),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3828"/>
        <w:gridCol w:w="2693"/>
        <w:gridCol w:w="2126"/>
        <w:gridCol w:w="1985"/>
        <w:gridCol w:w="2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6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в личных кабинетах ОО в РИС ГИА уведомлений на участие в ЕГКР в формате единого государственного экзамена по математике (базовый, профильный уровни) 1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4),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6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кулина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2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в личных кабинетах ОО в РИС ГИА уведомлений на участие в ЕГКР в формате единого государственного экзамена по обществознанию и физике 12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4),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left="-113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left="-113" w:right="-1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left="-113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Региональные сопоставительные исследования качества общего образования. </w:t>
            </w:r>
            <w:r>
              <w:rPr>
                <w:rFonts w:cs="Arial" w:ascii="Arial" w:hAnsi="Arial"/>
              </w:rPr>
              <w:t>Исследование комплексной функциональной грамотности в 5 класс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мплексная функциональная грамотность (читательская, естественно-научная, математическая грамотность) </w:t>
            </w:r>
            <w:r>
              <w:rPr>
                <w:rFonts w:cs="Arial" w:ascii="Arial" w:hAnsi="Arial"/>
                <w:i/>
              </w:rPr>
              <w:t>Резервный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3828"/>
        <w:gridCol w:w="2693"/>
        <w:gridCol w:w="2126"/>
        <w:gridCol w:w="1985"/>
        <w:gridCol w:w="2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в составе Штаба по наблюдению за Исследованием комплексной функциональной грамотности в 5-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rt.educo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учающиеся, сотрудники ОО, работники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в личных кабинетах ОО в РИС ГИА уведомлений на участие в ЕГКР в формате единого государственного экзамена по английскому языку (устная часть) 14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4),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Организация мероприятий по функционированию электронных услуг на Официальном портале Мэра </w:t>
              <w:br/>
              <w:t xml:space="preserve">и Правительства Москвы mos.ru (далее – Портал) (взаимодействие </w:t>
              <w:br/>
              <w:t>с Департаментом информационных технологий города Москвы):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государственной итоговой аттестации (ЕГЭ, ГВЭ)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государственной итоговой аттестации (ОГЭ, ГВЭ)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итоговом сочинении (изложении)»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– до 20.11.2024; 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итоговом сочинении (изложении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итоговом собеседовании по русскому языку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Подача заявления на коррекцию персональных данных участников ГИА (ЕГЭ, ОГЭ, ГВЭ), итогового сочинения (изложения), итогового собеседования по русскому языку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рганизационное, технологическое, информационное и методическое сопровождение подачи заявлений </w:t>
              <w:br/>
              <w:t xml:space="preserve">на участие в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(далее – ГИА), итоговом сочинении (изложении), итоговом собеседовании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4),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ение РИС ГИА г. Москвы: мониторинг данных, актуализация сведений, внесение изменений в с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4),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онно-технологическое сопровождение подготовки и выдачи медалей «За особые успехи в обучении» и удостоверений к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хранения и систематизации экзамен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4),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работы общественной приемной РЦ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52" w:leader="none"/>
              </w:tabs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Организация работы информационно-консультационного центра РЦОИ по вопросам, связанным </w:t>
              <w:br/>
              <w:t>с проведением ГИА, поступающих от ОО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Размещение информации о подготовке и проведении ГИА, ЕГКР на официальном сайте РЦ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30.11.2024 </w:t>
              <w:br/>
            </w:r>
            <w:r>
              <w:rPr>
                <w:rFonts w:eastAsia="Arial" w:cs="Arial" w:ascii="Arial" w:hAnsi="Arial"/>
                <w:sz w:val="22"/>
              </w:rPr>
              <w:t>(ГИА-11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спределение в ППЭ </w:t>
              <w:br/>
              <w:t>в РИС ГИА г. Москвы (ГИА, ЕГКР, тренировочные мероприятия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участников ГИ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ботников ППЭ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членов Г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4),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Работа с письменными обращениями граждан и ОО по вопросам подготовки и проведения ГИА, итогового сочинения (изложения), итогового собеседования по русскому языку для 9 классов, единых городских контрольных работ в формате единого государственного экзамена в 2024/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4),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(создание), распределение и выдача электронных подписей и ключей шифрования работникам ОО города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– </w:t>
            </w: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риемной Удостоверяюще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оспособности защищенных каналов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– </w:t>
            </w: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, организационно-методическое и техническое сопровождение образовательных организаций города Москвы по вопросам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– </w:t>
            </w: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енными обращениями граждан и представителями ОО города Москвы по вопросам информацио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3828"/>
        <w:gridCol w:w="2693"/>
        <w:gridCol w:w="2126"/>
        <w:gridCol w:w="1985"/>
        <w:gridCol w:w="2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– </w:t>
            </w: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структивно-методических материалов, регламентирующих подготовк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веден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тогового сочинения (излож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ГК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итогового собеседования по русскому язык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енировоч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ормате ОГЭ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- ГИ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– </w:t>
            </w: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учебных материалов для обучения специалистов, привлекаемых к проведению ГИА 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– </w:t>
            </w: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работы государственных экзаменационных комиссий для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информационно-консультационного центр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онная поддержка участников независимых оценочных процеду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консультаций лицам, привлекаемым в качестве кандидатов в эксперты предметных комиссий и работников ППЭ при проведении ГИА в 2024-2025 учебном году, по вопросу обуч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консультаций представителям ОО, привлекаемых в качестве ППЗ при проведении ГИА в 2024-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;</w:t>
              <w:br/>
              <w:t>ул. Бехтерева, д.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Обучающиеся ОО, педагогические работники ОО </w:t>
              <w:b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мплексных независимых диагностик для педагогических работников, независимых диагностик в формате ЕГЭ, ОГЭ, с предметным и метапредметным содержанием для обучающихся ОО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ул. Бехтерева, д.19;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й Верхний Михайловский пр-д, 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Педагогические работники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общеобразовательных организаций </w:t>
              <w:br/>
              <w:t xml:space="preserve">города Москвы, </w:t>
            </w:r>
            <w:r>
              <w:rPr>
                <w:rFonts w:eastAsia="Arial" w:cs="Arial" w:ascii="Arial" w:hAnsi="Arial"/>
              </w:rPr>
              <w:t xml:space="preserve">обучающиеся </w:t>
              <w:br/>
              <w:t>и гражд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бота с письменными обращениями граждан, обучающихся ОО, педагогических работников ОО по вопросам проведения и участия в независимых диагностиках, обучения лиц, привлекаемых при проведении ГИА в 2024-2025 учебном году, организации ППЗ на базе ОО в 2024-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;</w:t>
              <w:br/>
              <w:t>ул. Бехтерева, д.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Обучающиеся ОО, педагогические работники ОО, граждане города Москвы </w:t>
              <w:br/>
              <w:t xml:space="preserve">и граждане других регионов </w:t>
              <w:b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нформации от ОО о задействованности в качестве ППЗ, при проведении ГИА в 2024-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widowControl w:val="false"/>
              <w:ind w:right="-11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Разработка проверочных материалов для проведения мероприятий по оценке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единых контрольных работ</w:t>
            </w:r>
            <w:r>
              <w:rPr>
                <w:rFonts w:cs="Arial" w:ascii="Arial" w:hAnsi="Arial"/>
              </w:rPr>
              <w:t xml:space="preserve"> для обучающихся 9-х классов с низкими образовательными результ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widowControl w:val="false"/>
              <w:ind w:right="-11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работка единых контрольных работ по образовательным программам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проверочных материалов для проведения </w:t>
            </w:r>
            <w:r>
              <w:rPr>
                <w:rFonts w:cs="Arial" w:ascii="Arial" w:hAnsi="Arial"/>
                <w:color w:val="000000"/>
              </w:rPr>
              <w:t>промежуточной аттестации обучающихся, осваивающих образовательные</w:t>
            </w:r>
            <w:r>
              <w:rPr>
                <w:rFonts w:cs="Arial" w:ascii="Arial" w:hAnsi="Arial"/>
              </w:rPr>
              <w:t xml:space="preserve"> программы в заочной форме, форме семейного образования и само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Разработка материалов для проведения кратких письменных опросов по русскому языку и математике для обучающихся 9-х классов с низкими образовательными результат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видеоконтента для ознакомления с проверочными материалами предстоящих мероприятий по оценке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абота с письменными обращениями граждан и ОО по вопросам подготовки, проведения и участия в независимых диагности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О, обучающиеся, родители (законные представители обучаю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кулина А.О. 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мирнова Е.С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3828"/>
        <w:gridCol w:w="2693"/>
        <w:gridCol w:w="2126"/>
        <w:gridCol w:w="1985"/>
        <w:gridCol w:w="2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индивидуаль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у расписанию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1 этапа конкурса «Интеллектуальный мегаполис. Правильно и быс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.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 классов, учителя, родители, студенты коллед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ков П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пользователей Конкурса «Интеллектуальный мегаполис. Потенци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l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вузов-парт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пользователей Конкурса «Интеллектуальный мегаполис. Правильно и быс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l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вузов-парт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ков П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поддержка разработчиков и экспертов Конкурса «Интеллектуальный мегаполис. Потенци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l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вузов-парт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и техническая поддержка участников Конкурса «Интеллектуальный мегаполис. Потенциал» и «Интеллектуальный мегаполис. Правильно и быс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l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учающиеся 11-х классов, ответственные ОО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ков П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держка и актуализация информации на официальном сайте ГАОУ ДПО МЦКО https://mcko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учающиеся, сотрудники ОО, работники </w:t>
            </w:r>
          </w:p>
          <w:p>
            <w:pPr>
              <w:pStyle w:val="Normal"/>
              <w:ind w:left="-114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методическое и информационное сопровождение федерального государственного контроля (надзора) в сфере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</w:r>
          </w:p>
          <w:p>
            <w:pPr>
              <w:pStyle w:val="Style19"/>
              <w:ind w:lef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3828"/>
        <w:gridCol w:w="2693"/>
        <w:gridCol w:w="2126"/>
        <w:gridCol w:w="1985"/>
        <w:gridCol w:w="2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технологическое сопровождение внесения сведений в федеральные информационные системы (ИС АКНДП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Ю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О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3828"/>
        <w:gridCol w:w="2693"/>
        <w:gridCol w:w="2126"/>
        <w:gridCol w:w="1985"/>
        <w:gridCol w:w="2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-112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и</w:t>
            </w:r>
          </w:p>
          <w:p>
            <w:pPr>
              <w:pStyle w:val="Style19"/>
              <w:shd w:fill="FFFFFF" w:val="clear"/>
              <w:ind w:left="-112" w:right="-106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ГАОУ ДПО МЦКО, сотрудники УГНК </w:t>
              <w:br/>
              <w:t>в сфере образования, члены Комиссий ДОНМ, аккредитованные/аттестованные эксперты в сфере образования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аналитическое и методическое сопровождение профилактических мероприятий при осуществлении государственного контроля (надзора) в сфере образования в соответствии с программой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ватень Е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3828"/>
        <w:gridCol w:w="2693"/>
        <w:gridCol w:w="2126"/>
        <w:gridCol w:w="1985"/>
        <w:gridCol w:w="2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-112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2" w:leader="none"/>
                <w:tab w:val="left" w:pos="352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1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-112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8:00Z</dcterms:created>
  <dc:creator>Unknown</dc:creator>
  <dc:description/>
  <cp:keywords/>
  <dc:language>en-US</dc:language>
  <cp:lastModifiedBy>Беркутова Екатерина Олеговна</cp:lastModifiedBy>
  <cp:lastPrinted>2024-10-15T09:38:00Z</cp:lastPrinted>
  <dcterms:modified xsi:type="dcterms:W3CDTF">2024-10-30T13:59:00Z</dcterms:modified>
  <cp:revision>3</cp:revision>
  <dc:subject/>
  <dc:title>СОГЛАСОВАНО</dc:title>
</cp:coreProperties>
</file>