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сентябр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3" w:leader="none"/>
              </w:tabs>
              <w:ind w:left="39" w:right="-1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аккредитации граждан в качестве общественных наблюдателей при проведении дополнительного периода ГИ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образовательные организации (далее – ОО)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 города 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доставки экзаменационных материалов (далее – ЭМ), хранения и систематизации 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соответствии с расписанием ГИ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контроля проведения государственной итоговой аттестации (ГИА-11 и ГИА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 Виноградова И.Н. Германова О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3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обработки экзаменационных материалов ГИА (далее – ЭМ):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риём ЭМ от ППЭ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сканирование ЭМ,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ознавание информации, внесенной в бланки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ind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сверка распознанной информации с оригинальной информацией, внесенной в бл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ГАОУ ДПО МЦКО, работники ОО, </w:t>
              <w:br/>
              <w:t>в которых располагаются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рганизация вебинара: </w:t>
            </w:r>
            <w:r>
              <w:rPr>
                <w:rFonts w:cs="Arial" w:ascii="Arial" w:hAnsi="Arial"/>
              </w:rPr>
              <w:t>«Нормативно-правовое регулирование государственной аккредитации образовательной деятельности. Порядок подачи заявления на аккредитацию экспе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НиК в сфере образования, </w:t>
              <w:br/>
              <w:t xml:space="preserve">ГАОУ ДПО МЦКО, </w:t>
              <w:br/>
              <w:t>аккредитованные эксперты ГА, претенденты в эксп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вебинара: </w:t>
            </w:r>
            <w:r>
              <w:rPr>
                <w:rFonts w:cs="Arial" w:ascii="Arial" w:hAnsi="Arial"/>
              </w:rPr>
              <w:t>«Государственная аккредитация организаций среднего профессионального образования</w:t>
            </w:r>
            <w:r>
              <w:rPr>
                <w:rFonts w:cs="Arial" w:ascii="Arial" w:hAnsi="Arial"/>
                <w:i/>
              </w:rPr>
              <w:t>» (для экспертов по программам 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НиК в сфере образования, </w:t>
              <w:br/>
              <w:t xml:space="preserve">ГАОУ ДПО МЦКО, </w:t>
              <w:br/>
              <w:t>аккредитованные эксперты ГА, претенденты в эксп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нформации о кандидатах в эксперты предметных комиссий </w:t>
              <w:br/>
              <w:t>ГИА-9/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звернутых ответов участников ЕГЭ, ОГЭ и ГВЭ дополнительного периода членами 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вебинара: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Государственная аккредитация организаций общего образования» </w:t>
            </w:r>
            <w:r>
              <w:rPr>
                <w:rFonts w:cs="Arial" w:ascii="Arial" w:hAnsi="Arial"/>
                <w:i/>
              </w:rPr>
              <w:t>(для экспертов по общеобразовательным програм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НиК в сфере образования, </w:t>
              <w:br/>
              <w:t xml:space="preserve">ГАОУ ДПО МЦКО, </w:t>
              <w:br/>
              <w:t>аккредитованные эксперты ГА, претенденты в эксп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т приема заявок на ежегодный Конкурс ораторского мастерства на английском языке </w:t>
            </w: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Более 3000 обучающихся </w:t>
              <w:br/>
              <w:t>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онное, технологическое, информационное и методическое сопровождение подачи заявлений на участие в ГИА, итоговом сочинении (изложении), итоговом собеседовании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16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 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российские проверочные работы для обучающихся по образовательным программам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О города Москвы, реализующие программы среднего </w:t>
            </w:r>
            <w:r>
              <w:rPr>
                <w:rFonts w:cs="Arial" w:ascii="Arial" w:hAnsi="Arial"/>
                <w:sz w:val="22"/>
                <w:lang w:eastAsia="en-US"/>
              </w:rPr>
              <w:t>профессионального</w:t>
            </w:r>
            <w:r>
              <w:rPr>
                <w:rFonts w:cs="Arial" w:ascii="Arial" w:hAnsi="Arial"/>
                <w:lang w:eastAsia="en-US"/>
              </w:rPr>
              <w:t xml:space="preserve"> образования, подавшие заявку на участие в ВПР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, реализующих образовательные программы среднего профессионального образования и подавших заявку на участие в ВПР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встреча актива Ассоциации по управлению качеством образования по подготовке к Ежегодной Осенн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ормирование сведений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города Москвы </w:t>
              <w:br/>
              <w:t>(далее – РИС ГИА г. Москвы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 об О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 пунктах проведения экзаменов (далее - ППЭ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 аудиторном фон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 работниках ПП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 техническом оснащении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мероприятий по функционированию электронных услуг на Официальном портале Мэра и Правительства Москвы mos.ru (далее – Портал) (взаимодействие 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беседовании по русскому языку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О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беседовании по русскому языку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Изменение перечня учебных предметов, формы ГИА и сроков участия в ГИА (ОГЭ, ЕГЭ, ГВЭ) по завершении сроков подачи заяв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Повторный допуск к сдаче экзаменов участников ГИ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«Предоставление информации </w:t>
              <w:br/>
              <w:t>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15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Подача апелляции о несогласии с выставленными баллами государственной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работы информационно-консультационного центра регионального центра обработки информации города Москвы (далее – РЦОИ) по вопросам, связанным с проведением государственной итоговой аттестации по образовательным программам основного общего </w:t>
              <w:br/>
              <w:t>и среднего общего образования (далее – ГИА-9, ГИА-11, вместе – ГИА), поступающих от ОО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готовка и актуализация учебных материалов для организации обучения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РЦ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и информационно-консультационного центра государственных экзаменационных комиссий для проведения ГИА (далее – ГЭ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информации о подготовке и проведении ГИА на официальном сайте РЦ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олнение планирования в ГИА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eastAsia="Arial" w:cs="Arial" w:ascii="Arial" w:hAnsi="Arial"/>
              </w:rPr>
              <w:t>- задействованности ППЭ;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eastAsia="Arial" w:cs="Arial" w:ascii="Arial" w:hAnsi="Arial"/>
              </w:rPr>
              <w:t>- задействованности аудиторного фонда;</w:t>
            </w:r>
          </w:p>
          <w:p>
            <w:pPr>
              <w:pStyle w:val="Normal"/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участников ГИА;</w:t>
            </w:r>
          </w:p>
          <w:p>
            <w:pPr>
              <w:pStyle w:val="Normal"/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работников ППЭ;</w:t>
            </w:r>
          </w:p>
          <w:p>
            <w:pPr>
              <w:pStyle w:val="Normal"/>
              <w:ind w:firstLine="17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членов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мероприятий по обеспечению системы видеонаблюдения при проведении дополнительного периода ГИА-11 в РЦОИ, пунктах проверки заданий (далее – ППЗ) для предметной комиссии (далее – ПК), апелляционных комиссиях (далее – АК),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равление в ОО протоколов проверки результатов и публикация информации о результатах дополнительного периода на По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деятельности АК в дополнительный период проведения ГИ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а расположения АК, утвержденные Д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ководители ОО, в которых располагаются 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деятельности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онно-технологическое сопровождение подготовки и выдачи медалей «За особые успехи в обучении» и удостоверений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участия в проверке развернутых ответов участников ЕГЭ, ОГЭ и ГВЭ дополнительного периода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 xml:space="preserve">- оказание консультаций лицам, привлекаемым в качестве кандидатов в эксперты предметных комиссий и работников ППЭ при проведении ГИА </w:t>
              <w:br/>
              <w:t>в 2024-2025 учебном году, по вопросу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, ОГЭ, с предметным и метапредметным содержанием для обучающихся ОО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hd w:fill="FFFFFF" w:val="clear"/>
              </w:rPr>
              <w:t>общеобразователь ных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 организаций </w:t>
              <w:br/>
              <w:t xml:space="preserve">города Москвы, </w:t>
            </w:r>
            <w:r>
              <w:rPr>
                <w:rFonts w:cs="Arial" w:ascii="Arial" w:hAnsi="Arial"/>
              </w:rPr>
              <w:t>обучающиеся 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Работа с письменными обращениями граждан, обучающихся ОО, педагогических работников ОО по вопросам проведения и участия в ознакомительных тренингах, независимых диагностиках, участия в проверке развернутых ответов участников ЕГЭ, ОГЭ и ГВЭ, обучения лиц, привлекаемых при проведении ГИА </w:t>
              <w:br/>
              <w:t>в 2024-2025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,</w:t>
              <w:br/>
              <w:t xml:space="preserve">граждане </w:t>
              <w:br/>
              <w:t>города Москвы и граждане других регионов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риемной Удостоверяюще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оспособности защищенных канало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й этап по подготовке к национальным исследованиям оценки качества образования (НИ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местители директора по управлению качеством образования, ОО (федеральная выбо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онно-методическое, технологическое и экспертное обеспечение подготовки и проведения регионального этапа Всероссийского конкурса сочинени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О, обучающиеся, учителя русского языка и литературы ОО города Москвы, входящие в состав жюри регионального этап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онно-методическое обеспечение подготовки и проведения общероссийской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Школьные координаторы ОО города Москвы, отобранных для участия в общероссийской оценк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По индивидуальному графику</w:t>
            </w:r>
            <w:r>
              <w:rPr>
                <w:rFonts w:cs="Arial" w:ascii="Arial" w:hAnsi="Arial"/>
                <w:b/>
                <w:sz w:val="18"/>
              </w:rPr>
              <w:t xml:space="preserve"> (по заявкам от О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:0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онсультация для заместителей руководителя, ответственных за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м образования «Анализ от А до Я»; «Правовые основы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и сертификация материалов всероссийских проверочных работ для проведения в московски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боте региональных предметных комиссий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роверочных материалов для проведения промежуточной аттестации обучающихся, осваивающих образовательные программы в заочной форме, форме семейного образован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тернет-странице Конкурса в информационно-коммуникационной сети «Интернет» по адресу im.mcko.ru конкурсных материалов по началу Конкурса «Интеллектуальный мегаполис. Потенци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техническая поддержка участников Конкурса «Интеллектуальный мегаполис. Потенци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.2024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АОУ ДПО МЦКО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mcko.ru/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, сотрудники ОО, работ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</w:t>
            </w:r>
          </w:p>
          <w:p>
            <w:pPr>
              <w:pStyle w:val="Style20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4395"/>
        <w:gridCol w:w="2268"/>
        <w:gridCol w:w="2126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ind w:left="39"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09.2024 –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4:00Z</dcterms:created>
  <dc:creator>Unknown</dc:creator>
  <dc:description/>
  <cp:keywords/>
  <dc:language>en-US</dc:language>
  <cp:lastModifiedBy>Беркутова Екатерина Олеговна</cp:lastModifiedBy>
  <cp:lastPrinted>2024-08-14T16:20:00Z</cp:lastPrinted>
  <dcterms:modified xsi:type="dcterms:W3CDTF">2024-09-09T08:44:00Z</dcterms:modified>
  <cp:revision>2</cp:revision>
  <dc:subject/>
  <dc:title>СОГЛАСОВАНО</dc:title>
</cp:coreProperties>
</file>