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ОПРИЯТИЯ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оводимые Московским центром качества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ктябре 2024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ному расписанию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09:00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 Единые контрольные работы для обучающихся 9-х классов с низкими образовательными результатами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разовательные организации </w:t>
            </w:r>
          </w:p>
          <w:p>
            <w:pPr>
              <w:pStyle w:val="Default"/>
              <w:ind w:left="-104" w:right="-10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далее – ОО)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Организация и проведение очного совещания 10.10.2024 для заместителей директоров ОО, курирующих направление </w:t>
              <w:br/>
              <w:t xml:space="preserve">по организации и проведению ГИА, </w:t>
              <w:br/>
              <w:t xml:space="preserve">по вопросам организации </w:t>
              <w:br/>
              <w:t>и проведения государственной итоговой аттестации по образовательным программам основного общего и среднего общего образования в 2024/202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онно-методическое, технологическое и экспертное обеспечение подготовки и проведения регионального этапа Всероссийского конкурса сочинений 2024 года (далее – ВКС-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учителей русского языка и литературы ОО города Москвы, входящих в состав жюри регионального этапа ВКС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тарт приема заявок на ежегодный Конкурс для учителей </w:t>
            </w:r>
            <w:r>
              <w:rPr>
                <w:rFonts w:cs="Arial" w:ascii="Arial" w:hAnsi="Arial"/>
                <w:lang w:val="en-US"/>
              </w:rPr>
              <w:t>Pro</w:t>
            </w:r>
            <w:r>
              <w:rPr>
                <w:rFonts w:cs="Arial" w:ascii="Arial" w:hAnsi="Arial"/>
              </w:rPr>
              <w:t>100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нлай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0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учителе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 Е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цис А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по программе «Проектирование инструментария для оценки образовательных достижений обучающихс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ирнова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му расписанию 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9:00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 Единые контрольные работы для обучающихся 9-х классов с низкими образовательными результатами. Алге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 </w:t>
            </w:r>
          </w:p>
          <w:p>
            <w:pPr>
              <w:pStyle w:val="Default"/>
              <w:ind w:left="-104" w:right="-101" w:hanging="0"/>
              <w:jc w:val="center"/>
              <w:rPr/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0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встреча актива Ассоциации по управлению качеством образования по подготовке к Ежегодной Осен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10.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10.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му распис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1 этапа конкурса «Интеллектуальный мегаполис. Правильно и быс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y.mcko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11 классов, учителя, родители, студенты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бков П.С.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встреча актива Ассоциации по управлению качеством образования по подготовке к Ежегодной Осен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му расписанию 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09:00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е сопоставительные исследования качества общего образования. Единые контрольные работы для обучающихся 9-х классов с низкими образовательными результатами. 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 </w:t>
            </w:r>
          </w:p>
          <w:p>
            <w:pPr>
              <w:pStyle w:val="Default"/>
              <w:ind w:left="-104" w:right="-101" w:hanging="0"/>
              <w:jc w:val="center"/>
              <w:rPr/>
            </w:pPr>
            <w:r>
              <w:rPr>
                <w:color w:val="000000"/>
              </w:rPr>
              <w:t>города 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вещание с членами предметных комиссий по итогам проведения государственной итоговой аттестации в 2024 году в городе Моск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встреча актива Ассоциации по управлению качеством образования по подготовке к Ежегодной Осенней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форм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, члены Ассоциации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  <w:b/>
              </w:rPr>
              <w:t>12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яя школа по управлению качество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и по управлению качеством образования, работники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индивидуаль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му расписанию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09:00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:30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качества подготовки обучающих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ОО города Моск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8-1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ая церемония награждения победителей и призеров регионального этапа Всероссийского конкурса сочинений 2024 года (далее – ВКС-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5 победителей и 100 призеров регионального этапа ВКС-2024 из числа обучающихся ОО города Москвы, их учителя и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Организация мероприятий по функционированию электронных услуг на Официальном портале Мэра </w:t>
              <w:br/>
              <w:t xml:space="preserve">и Правительства Москвы mos.ru </w:t>
              <w:br/>
              <w:t xml:space="preserve">(далее – Портал) (взаимодействие </w:t>
              <w:br/>
              <w:t>с Департаментом информационных технологий города Москвы):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Е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государственной итоговой аттестации (ОГЭ, ГВЭ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чинении (изложении)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Запись на участие в итоговом собеседовании по русскому языку»;</w:t>
            </w:r>
          </w:p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rFonts w:ascii="Arial" w:hAnsi="Arial" w:eastAsia="Arial" w:cs="Arial"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i/>
                <w:sz w:val="23"/>
                <w:szCs w:val="23"/>
              </w:rPr>
              <w:t>«Подача заявления на коррекцию персональных данных участников ГИА (ЕГЭ, ОГЭ, ГВЭ), итогового сочинения (изложения), итогового собеседования по русскому языку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Организационное, технологическое, информационное и методическое сопровождение подачи заявлений </w:t>
              <w:br/>
              <w:t xml:space="preserve">на участие в государственной итоговой аттестации по образовательным программам основного общего </w:t>
              <w:br/>
              <w:t xml:space="preserve">и среднего общего образования </w:t>
              <w:br/>
              <w:t>(далее – ГИА), итоговом сочинении (изложении), итоговом собеседовании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ботник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Формирование сведений </w:t>
              <w:br/>
              <w:t xml:space="preserve">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города Москвы </w:t>
              <w:br/>
              <w:t>(далее – РИС ГИА г. Москвы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1" w:hanging="15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сведения об ОО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1" w:hanging="15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 пунктах проведения экзаменов (далее - ППЭ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1" w:hanging="15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б аудиторном фон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1" w:hanging="15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 работниках ППЭ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41" w:hanging="15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о техническом оснащении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РИС ГИА г. Москвы: мониторинг данных, актуализация сведений, внесение изменений в с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Выполнение планирования в РИС ГИА г. Москвы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задействованности ППЭ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распределения участников ГИ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рганизационно-технологическое сопровождение подготовки и выдачи медалей «За особые успехи </w:t>
              <w:br/>
              <w:t>в обучении» и удостоверений к ни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хранения и систематизации экзаменацион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 4),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деятельности государственной экзаменационной комиссии (далее – ГЭК)</w:t>
              <w:br/>
              <w:t xml:space="preserve">для проведения ГИА </w:t>
              <w:br/>
              <w:t>в дополнительный период в 2023/202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Обеспечение деятельности апелляционной комиссии (далее – АК) в дополнительный период проведения ГИА в 2023/2024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Семёновская пл., д. 4),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а расположения АК, утвержденные ДОН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,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ководители ОО, в которых располагаются 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Организация системы видеонаблюдения при проведении дополнительного периода ГИА </w:t>
              <w:br/>
              <w:t xml:space="preserve">в помещениях, задействованных </w:t>
              <w:br/>
              <w:t xml:space="preserve">в процедурах подготовки, проведения и обработки результатов </w:t>
              <w:br/>
              <w:t xml:space="preserve">в Региональном центре обработки информации города Москвы </w:t>
              <w:br/>
              <w:t>(далее – РЦОИ), а также помещениях для работы 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ГАОУ ДПО МЦКО (Семёновская пл., </w:t>
              <w:br/>
              <w:t>д. 4), 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и информационно-консультационного центра ГЭК для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общественной приемной РЦО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ind w:left="3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информационно-консультационного центра РЦОИ</w:t>
              <w:br/>
              <w:t xml:space="preserve"> по вопросам, связанным </w:t>
              <w:br/>
              <w:t xml:space="preserve">с проведением ГИА, поступающих </w:t>
              <w:br/>
              <w:t>от ОО 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рк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ганизация работы приемной Удостоверяюще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 –</w:t>
            </w:r>
          </w:p>
          <w:p>
            <w:pPr>
              <w:pStyle w:val="Normal"/>
              <w:ind w:left="-112" w:right="-9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работоспособности защищенных канало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ковский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а информационно-консультационного центр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информационная поддержка участников независимых оценочны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оказание консультаций лицам, привлекаемым в качестве кандидатов в эксперты предметных комиссий и работников ППЭ при проведении ГИА в 2024-2025 учебном году, по вопросу обуч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оказание консультаций представителям ОО, привлекаемых в качестве ППЗ при проведении ГИА в 2024-202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Проведение комплексных независимых диагностик для педагогических работников, независимых диагностик в формате ЕГЭ, ОГЭ, с предметным и метапредметным содержанием для обучающихся ОО 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1" w:hanging="0"/>
              <w:jc w:val="center"/>
              <w:rPr/>
            </w:pPr>
            <w:r>
              <w:rPr>
                <w:rFonts w:eastAsia="Arial" w:cs="Arial" w:ascii="Arial" w:hAnsi="Arial"/>
              </w:rPr>
              <w:t>ГАОУ ДПО МЦКО (ул. Бехтерева, д.19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й Верхний Михайловский 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Педагогические работник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0"/>
                <w:szCs w:val="22"/>
              </w:rPr>
              <w:t>общеобразовательных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организаций </w:t>
              <w:br/>
              <w:t xml:space="preserve">города Москвы,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бучающиеся </w:t>
              <w:br/>
              <w:t>и гражд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>Работа с письменными обращениями граждан, обучающихся ОО, педагогических работников ОО по вопросам проведения и участия в ознакомительных тренингах, независимых диагностиках, участия в проверке развернутых ответов участников ЕГЭ, ОГЭ и ГВЭ, обучения лиц, привлекаемых при проведении ГИА в 2024-2025 учебном году, организации ППЗ на базе ОО в 2024-202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бучающиеся ОО, педагогические работники ОО, граждане города Москвы </w:t>
              <w:br/>
              <w:t xml:space="preserve">и граждане других регионов </w:t>
              <w:br/>
              <w:t>по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right="-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Сбор информации о кандидатах в эксперты предметных комиссий </w:t>
              <w:br/>
              <w:t>ГИА-9/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дагогические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бор информации от ОО о задействованности в качестве ППЗ, при проведении ГИА в 2024-202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ОО </w:t>
              <w:br/>
              <w:t>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тодические семинары для учителей образовательных организаций, подведомственных ДОНМ, преподающих в 9-11 классах, по вопросам подготовки к ГИА-9 и ГИА-11 в городе Москве в 2025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дагогические работник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1.10.2024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ind w:left="-112" w:right="-9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работка учебных методических материалов для кандидатов в члены ПК и специалистов по проведению инструктажа и обеспечению лабораторных работ при проведении ГИА в 2024-2025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 (Семёновская пл., д. 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лены предмет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атериалов по оценке качества образования в 4-8, 10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проведения промежуточной аттестации обучающихся, осваивающих образовательные программы в заочной форме, форме семейного образования и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верочных материалов для единых контрольных работ для обучающихся 9-х классов с низкими образовательными результ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ратких письменных опросов по русскому языку и математике для обучающихся 9-х классов с низкими образовательными результа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тник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ОО, обучающиеся, родители (законные представители обучающих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 Баранова Т.А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ному графику 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обеспечение подготовки и проведения всероссийских проверочных работ для обучающихся по образовательным программам СП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, реализующие программы СПО, подавшие заявку на участие в ВПР СП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, реализующих образовательные программы СПО, подавших заявку на участие в ВПР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улина А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индивидуальному графику 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обеспечение подготовки и проведения национальных исследований оценки качества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федеральная выборк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 Моск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едеральная выбо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кулина А.О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1" w:leader="none"/>
              </w:tabs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о индивидуальному графику </w:t>
            </w:r>
          </w:p>
          <w:p>
            <w:pPr>
              <w:pStyle w:val="Normal"/>
              <w:tabs>
                <w:tab w:val="clear" w:pos="709"/>
                <w:tab w:val="left" w:pos="881" w:leader="none"/>
              </w:tabs>
              <w:ind w:left="-111" w:right="-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по заявкам от ОО)</w:t>
            </w:r>
          </w:p>
          <w:p>
            <w:pPr>
              <w:pStyle w:val="Normal"/>
              <w:tabs>
                <w:tab w:val="clear" w:pos="709"/>
                <w:tab w:val="left" w:pos="881" w:leader="none"/>
              </w:tabs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:00</w:t>
            </w:r>
          </w:p>
          <w:p>
            <w:pPr>
              <w:pStyle w:val="Normal"/>
              <w:tabs>
                <w:tab w:val="clear" w:pos="709"/>
                <w:tab w:val="left" w:pos="881" w:leader="none"/>
              </w:tabs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81" w:leader="none"/>
              </w:tabs>
              <w:ind w:left="-111" w:righ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е консультации для заместителей руководителя, ответственных за управление качеством образования «Правовые основы оценки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руководителя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щественному обсуждению демоверсий проверочных материалов для оценки качества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spacing w:lineRule="auto" w:line="252"/>
              <w:ind w:left="-108" w:right="-104" w:hanging="0"/>
              <w:jc w:val="center"/>
              <w:rPr/>
            </w:pPr>
            <w:r>
              <w:rPr>
                <w:rFonts w:cs="Arial" w:ascii="Arial" w:hAnsi="Arial"/>
              </w:rPr>
              <w:t>ГАОУ ДПО МЦКО, учителя- предметники, руководители ОО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мирн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обеспечение подготовки и проведения общероссийской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(2-й Верхний Михайловский </w:t>
            </w:r>
          </w:p>
          <w:p>
            <w:pPr>
              <w:pStyle w:val="Normal"/>
              <w:ind w:left="-104" w:righ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, д. 9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зуля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а Е.С.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тернет-странице Конкурса в информационно-коммуникационной сети «Интернет» по адресу im.mcko.ru конкурсных материалов по старту Конкурса «Интеллектуальный мегаполис. Потенциал» и «Интеллектуальный мегаполис. Правильно и быс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разработчиков и экспертов Конкурса «Интеллектуальный мегаполис. Потенци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вузов-парт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и техническая поддержка участников Конкурса «Интеллектуальный мегаполис. Потенциал» и «Интеллектуальный мегаполис. Правильно и быст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бк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АОУ ДПО МЦКО (https://mcko.ru/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, сотрудники ОО, 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ухин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О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ботники </w:t>
            </w:r>
          </w:p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ищ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ОУ ДПО МЦКО 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й Балтийский пер., д. 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иноградова И.Н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ыхватень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08" w:right="-104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Шкаровский О.В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5"/>
        <w:gridCol w:w="2127"/>
        <w:gridCol w:w="2269"/>
        <w:gridCol w:w="198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08" w:right="-104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Шкаровский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28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1.10.2024 – 3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>г. Москва, поселение Вороновское, Варшавское шоссе, 64-й км, домовладение 1, стр. 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ind w:left="-108" w:right="-104" w:hanging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Лебедева М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асильев В.С.</w:t>
            </w:r>
          </w:p>
          <w:p>
            <w:pPr>
              <w:pStyle w:val="Style19"/>
              <w:shd w:fill="FFFFFF" w:val="clea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4:00Z</dcterms:created>
  <dc:creator>Unknown</dc:creator>
  <dc:description/>
  <cp:keywords/>
  <dc:language>en-US</dc:language>
  <cp:lastModifiedBy>Беркутова Екатерина Олеговна</cp:lastModifiedBy>
  <cp:lastPrinted>2024-09-12T15:29:00Z</cp:lastPrinted>
  <dcterms:modified xsi:type="dcterms:W3CDTF">2024-10-09T10:24:00Z</dcterms:modified>
  <cp:revision>2</cp:revision>
  <dc:subject/>
  <dc:title>СОГЛАСОВАНО</dc:title>
</cp:coreProperties>
</file>