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МЕРОПРИЯТИЯ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роводимые Московским центром качества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в марте 2025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3548"/>
        <w:gridCol w:w="2834"/>
        <w:gridCol w:w="2265"/>
        <w:gridCol w:w="1986"/>
        <w:gridCol w:w="22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7" w:leader="none"/>
              </w:tabs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ингент и количество участ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проведения тренировочного мероприятия в форме ОГЭ в ППЭ по английскому язы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образовательные организации </w:t>
              <w:br/>
              <w:t xml:space="preserve">(далее – </w:t>
            </w:r>
            <w:r>
              <w:rPr>
                <w:rFonts w:eastAsia="Arial" w:cs="Arial" w:ascii="Arial" w:hAnsi="Arial"/>
              </w:rPr>
              <w:t>ОО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 О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03.2025</w:t>
            </w:r>
          </w:p>
          <w:p>
            <w:pPr>
              <w:pStyle w:val="Normal"/>
              <w:ind w:left="-10" w:right="-9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ind w:left="-10" w:right="-90" w:hanging="17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05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Организация работ по обеспечению работоспособности системы видеонаблюдения для проведения ГИА-11 в 2025 год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 4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03.2025</w:t>
            </w:r>
          </w:p>
          <w:p>
            <w:pPr>
              <w:pStyle w:val="Normal"/>
              <w:ind w:left="-10" w:right="-9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2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ниторинг ППЭ при технической подготовке, контроле технической готовности и проведении тренировочных мероприятий ОГ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 4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 О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3.2025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3.2025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58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развернутых ответов участников тренировочных мероприятий в форме ОГЭ членами предметных комисс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ы проверки зада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предметных комисс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: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по программе «Критериальное оценивание в начальном общем образован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Школ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 Веерная 5, к. 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-предмет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3.2025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ind w:left="-10" w:hanging="17"/>
              <w:jc w:val="center"/>
              <w:rPr/>
            </w:pPr>
            <w:r>
              <w:rPr>
                <w:rFonts w:cs="Arial" w:ascii="Arial" w:hAnsi="Arial"/>
                <w:b/>
              </w:rPr>
              <w:t>06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: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этапов Конкурса «Интеллектуальный мегаполис. Потенциал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y.mcko.r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Обучающиеся </w:t>
              <w:br/>
              <w:t>11-х клас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3548"/>
        <w:gridCol w:w="2834"/>
        <w:gridCol w:w="2265"/>
        <w:gridCol w:w="1986"/>
        <w:gridCol w:w="22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3.2025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588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еминары для председателей (заместителей председателей) предметных комиссий субъектов РФ по согласованию подходов к оцениванию развернутых ответов участников ЕГЭ и ОГЭ по учебным предметам в 2025 год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 4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</w:t>
              <w:br/>
              <w:t>(заместители председателей) П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 индивидуальному распи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и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с 09:00 до 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сопоставительные исследования качества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диные контрольные работы для обучающихся 9-х классов с низкими образовательными результатами. Русский язык (сжатое изло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 города Москв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х клас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ндивидуальном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графику (по заявкам от школ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с 16:00 до 17: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матические консультации для заместителей директоров «Локальные акты образовательной организации, регламентирующие оценку качества образован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-й Верхний Михайловский проезд, д. 9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рабочей группы Ассоциации по управлению качеством образования, представители управленческих команд О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5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ение тестирования системы видеонаблюдения в ППЭ, в помещениях РЦОИ, предметных и апелляционных комиссий (АК) задействованных при проведении ГИА-11 в досрочный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 4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 О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Карклина О.Н.</w:t>
            </w:r>
            <w:r>
              <w:rPr>
                <w:rFonts w:cs="Arial" w:ascii="Arial" w:hAnsi="Arial"/>
                <w:color w:val="000000"/>
              </w:rPr>
              <w:t xml:space="preserve"> Черенков М.В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 индивидуальному распи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и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с 09:00 до 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сопоставительные исследования качества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диные контрольные работы для обучающихся 9-х классов с низкими образовательными результатами. Русский язык (сочин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 города Москв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х клас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: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встреча актива Ассоциации по управлению качества образования (подготовка к весенней Конферен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-й Верхний Михайловский проезд, д. 9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rFonts w:cs="Arial" w:ascii="Arial" w:hAnsi="Arial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Ассоциации по управлению качеством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в ОО списка участников итогового собеседования по русскому язы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 4), О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left="-112" w:right="-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 О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: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по программе «Критериальное оценивание в начальном общем образован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Школ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 Веерная 5, к. 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 начальных клас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3.2025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независимых диагностик повышенного уровня сложности для обучающихся О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АОУ ДПО МЦКО </w:t>
              <w:br/>
              <w:t>(ул. Бехтерева, д. 19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Верхний Михайловский проезд, д. 9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О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3.2025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независимых диагностик </w:t>
            </w:r>
            <w:r>
              <w:rPr>
                <w:rFonts w:cs="Arial" w:ascii="Arial" w:hAnsi="Arial"/>
                <w:lang w:eastAsia="en-US"/>
              </w:rPr>
              <w:t>по оценке уровня достигнутых образовательных результатов обучающихся кадетских клас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АОУ ДПО МЦКО </w:t>
              <w:br/>
              <w:t>(ул. Бехтерева, д. 19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Верхний Михайловский проезд, д. 9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кадетских клас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3548"/>
        <w:gridCol w:w="2834"/>
        <w:gridCol w:w="2265"/>
        <w:gridCol w:w="1986"/>
        <w:gridCol w:w="22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ндивидуальном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рафику (по заявкам от школ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с 16:00 до 17: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матические консультации для заместителей директоров «Локальные акты образовательной организации, регламентирующие оценку качества образован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-й Верхний Михайловский проезд, д. 9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рабочей группы Ассоциации по управлению качеством образования, представители управленческих команд О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/>
            </w:pPr>
            <w:r>
              <w:rPr>
                <w:rFonts w:cs="Arial" w:ascii="Arial" w:hAnsi="Arial"/>
                <w:b/>
              </w:rPr>
              <w:t>12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 индивидуальному распи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и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с 09:00 до 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сопоставительные исследования качества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диные контрольные работы для обучающихся 9-х классов с низкими образовательными результатами. Алгеб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 города Москв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х клас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итогового собеседования по русскому язы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 4), О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left="-112" w:right="-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,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>
                <w:rFonts w:eastAsia="Arial" w:cs="Arial" w:ascii="Arial" w:hAnsi="Arial"/>
              </w:rPr>
              <w:t>работники ОО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частники итогового собеседования по русскому язы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 приема индивидуальных заявок четвертого потока ежегодного конкурса ораторского искусства на английском язы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hoo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xamVoi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нлай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Более 3 000 обучающихся </w:t>
              <w:br/>
              <w:t>6-11 клас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ков Е.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цис А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3548"/>
        <w:gridCol w:w="2834"/>
        <w:gridCol w:w="2265"/>
        <w:gridCol w:w="1986"/>
        <w:gridCol w:w="22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 индивидуальному распи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и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с 09:00 до 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сопоставительные исследования качества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диные контрольные работы для обучающихся 9-х классов с низкими образовательными результатами. Геометр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 города Москв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х клас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3.2025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этап конкурса творческих работ «Вокруг сло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 4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Более 500 обучающихся </w:t>
              <w:br/>
              <w:t xml:space="preserve">4-11 классов, </w:t>
              <w:br/>
              <w:t>студенты СП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ков Е.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цис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проведения тренировочного мероприятия в форме ОГЭ в ППЭ по информатик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 4), О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left="-112" w:right="-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 О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3.2025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этап конкурса творческих работ «Вокруг слов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 4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Более 500 обучающихся </w:t>
              <w:br/>
              <w:t xml:space="preserve">4-11 классов, </w:t>
              <w:br/>
              <w:t>студенты СП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ков Е.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цис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от ОО электронных файлов с результатами проверки ответов участников итогового собеседования по русскому язы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 4), О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right="-112" w:hanging="11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 О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7.03.2025 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ботка материалов итогового собеседования по русскому язы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 4), О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right="-112" w:hanging="11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 О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7.03.2025 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ППЭ при технической подготовке, контроле технической готовности и проведении ГИА-11 в досрочный период в системе «Мониторинг готовности ППЭ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 4), О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right="-112" w:hanging="11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 О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3548"/>
        <w:gridCol w:w="2834"/>
        <w:gridCol w:w="2265"/>
        <w:gridCol w:w="1986"/>
        <w:gridCol w:w="22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ение проведения ЕГКР в формате ЕГЭ по русскому языку на базе О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 4), О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right="-112" w:hanging="11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 О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ндивидуальном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рафику (по заявкам от школ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с 16:00 до 17: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е консультации для заместителей директор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окальные акты образовательной организации, регламентирующие оценку качества образован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-й Верхний Михайловский проезд, д. 9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рабочей группы Ассоциации по управлению качеством образования, представители управленческих команд О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3.2025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58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работ участников единых городских контрольных работ в форме ЕГЭ членами предметных комиссий</w:t>
            </w:r>
          </w:p>
          <w:p>
            <w:pPr>
              <w:pStyle w:val="Style19"/>
              <w:tabs>
                <w:tab w:val="clear" w:pos="709"/>
                <w:tab w:val="left" w:pos="258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ы проверки зада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предметных комисс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3.2025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58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инар «Анализ результатов тренировочных мероприятий в форме основного государственного экзамена по английскому языку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 4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предметных комисс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3.2025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 приема парных заявок четвертого потока ежегодного конкурса ораторского искусства на английском язы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hoo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xamVoi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нлай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Более 3 000 обучающихся </w:t>
              <w:br/>
              <w:t>6-11 клас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ков Е.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цис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 индивидуальному распи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и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с 09:00 до 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гиональные сопоставительные исследования качества обще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Исследование функциональной грамотности в 6 классах. Читательская, математическая грамотн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 города Москв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х клас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рков М.В.</w:t>
            </w:r>
            <w:r>
              <w:rPr>
                <w:rFonts w:cs="Arial" w:ascii="Arial" w:hAnsi="Arial"/>
                <w:color w:val="000000"/>
              </w:rPr>
              <w:t xml:space="preserve"> 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3548"/>
        <w:gridCol w:w="2834"/>
        <w:gridCol w:w="2265"/>
        <w:gridCol w:w="1986"/>
        <w:gridCol w:w="22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позднее 2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убликация результатов итогового собеседования по русскому языку от 12.03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фициальный портал Мэра и Правительства Москвы (mos.ru),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емёновская пл., д. 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епартамент информационных технологий города Москвы,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Проведение досрочного периода ГИА-11 в форме ЕГЭ по литературе и географ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 4), О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left="-112" w:right="-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 О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нлайн наблюдения в СИЦ ГИА-11 в досрочный период. Литература, географ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 4), О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right="-112" w:hanging="11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 О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3.2025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этап конкурса творческих работ «Вокруг сло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 4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Более 500 обучающихся </w:t>
              <w:br/>
              <w:t xml:space="preserve">4-11 классов, </w:t>
              <w:br/>
              <w:t>студенты СП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ков Е.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цис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 индивидуальному расписани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ведение итогов Конкурса «Интеллектуальный мегаполис. Потенциал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y.mcko.r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Обучающиеся </w:t>
              <w:br/>
              <w:t>11-х клас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/>
            </w:pPr>
            <w:r>
              <w:rPr>
                <w:rFonts w:cs="Arial" w:ascii="Arial" w:hAnsi="Arial"/>
                <w:b/>
              </w:rPr>
              <w:t>21.03.2025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58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развернутых ответов участников ЕГЭ и ГВЭ досрочного периода членами предметных комисс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ы проверки зада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предметных комисс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проведения тренировочного мероприятия в форме ОГЭ в ППЭ по математик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 4), О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 О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3548"/>
        <w:gridCol w:w="2834"/>
        <w:gridCol w:w="2265"/>
        <w:gridCol w:w="1986"/>
        <w:gridCol w:w="22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ценки конкурсных работ (сочинений) членами жюри конкурса «Вокруг слова» 2025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-й Верхний Михайловский проезд, д. 9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учающиеся </w:t>
              <w:br/>
              <w:t>4-11 классов ОО, студенты 1 курсов ПОО, реализующих программы среднего обще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Проведение досрочного периода ГИА-11 в форме ЕГЭ и ГВЭ-11 по русскому язы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 4), О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Работники </w:t>
            </w:r>
          </w:p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 О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СИЦ по наблюдению за проведением досрочного периода ГИА-11 в форме ЕГЭ и ГВЭ-11 по русскому язы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 4), О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ники</w:t>
            </w:r>
          </w:p>
          <w:p>
            <w:pPr>
              <w:pStyle w:val="Normal"/>
              <w:ind w:left="-112" w:right="-11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ОУ ДПО МЦКО,</w:t>
            </w:r>
          </w:p>
          <w:p>
            <w:pPr>
              <w:pStyle w:val="Normal"/>
              <w:ind w:left="-112" w:right="-11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ники О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провождение проведения ЕГКР в формате ЕГЭ по математике базового и профильного уровней на базе О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 4), О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left="-112" w:right="-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,</w:t>
            </w:r>
          </w:p>
          <w:p>
            <w:pPr>
              <w:pStyle w:val="Normal"/>
              <w:ind w:left="-112" w:right="-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 О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 индивидуальному распи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и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с 09:00 до 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матические консультации для заместителей директоров «Локальные акты образовательной организации, регламентирующие оценку качества образован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-й Верхний Михайловский проезд, д. 9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рабочей группы Ассоциации по управлению качеством образования, представители управленческих команд О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-21: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диагностик для учителей по вопросам обеспечения информационной безопасности, в том числе защиты персональных данны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y.mcko.r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трудники О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бков П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 xml:space="preserve">Сопровождение проведения ЕГКР в формате ЕГЭ </w:t>
              <w:br/>
              <w:t xml:space="preserve">по обществознанию и физике </w:t>
              <w:br/>
              <w:t>на базе О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 4), О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left="-112" w:right="-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,</w:t>
            </w:r>
          </w:p>
          <w:p>
            <w:pPr>
              <w:pStyle w:val="Normal"/>
              <w:ind w:left="-112" w:right="-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 О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досрочного периода ГИА-11 в форме ЕГЭ по математике (профильного уровня </w:t>
              <w:br/>
              <w:t xml:space="preserve">и базового уровня) и ГВЭ-11 </w:t>
              <w:br/>
              <w:t>по математик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 4), О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left="-112" w:right="-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,</w:t>
            </w:r>
          </w:p>
          <w:p>
            <w:pPr>
              <w:pStyle w:val="Normal"/>
              <w:ind w:left="-112" w:right="-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 О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бота СИЦ по наблюдению за проведением досрочного периода ГИА-11 в форме ЕГЭ по математике (профильного уровня </w:t>
              <w:br/>
              <w:t xml:space="preserve">и базового уровня) и ГВЭ-11 </w:t>
              <w:br/>
              <w:t>по математик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 4), О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ники</w:t>
            </w:r>
          </w:p>
          <w:p>
            <w:pPr>
              <w:pStyle w:val="Normal"/>
              <w:ind w:left="-112" w:right="-11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ОУ ДПО МЦКО,</w:t>
            </w:r>
          </w:p>
          <w:p>
            <w:pPr>
              <w:pStyle w:val="Normal"/>
              <w:ind w:left="-112" w:right="-11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ники О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9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: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ая конференция по управлению качеством обра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форма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лены Ассоциации по управлению качеством образования, представители управленческих команд О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03.2025</w:t>
            </w:r>
          </w:p>
          <w:p>
            <w:pPr>
              <w:pStyle w:val="Normal"/>
              <w:ind w:left="-10" w:right="-9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ind w:left="-10" w:hanging="17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3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рганизация мероприятий по функционированию электронных услуг на Официальном портале Мэра </w:t>
              <w:br/>
              <w:t xml:space="preserve">и Правительства Москвы mos.ru (далее – Портал) (взаимодействие </w:t>
              <w:br/>
              <w:t>с Департаментом информационных технологий города Москвы):</w:t>
            </w:r>
          </w:p>
          <w:p>
            <w:pPr>
              <w:pStyle w:val="Normal"/>
              <w:widowControl w:val="false"/>
              <w:ind w:firstLine="173"/>
              <w:jc w:val="both"/>
              <w:rPr>
                <w:rFonts w:ascii="Arial" w:hAnsi="Arial" w:eastAsia="Arial" w:cs="Arial"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i/>
                <w:sz w:val="23"/>
                <w:szCs w:val="23"/>
              </w:rPr>
              <w:t>«Запись на участие в государственной итоговой аттестации (ЕГЭ, ГВЭ) по завершении установленных сроков подачи заявлений»;</w:t>
            </w:r>
          </w:p>
          <w:p>
            <w:pPr>
              <w:pStyle w:val="Normal"/>
              <w:widowControl w:val="false"/>
              <w:ind w:firstLine="173"/>
              <w:jc w:val="both"/>
              <w:rPr>
                <w:rFonts w:ascii="Arial" w:hAnsi="Arial" w:eastAsia="Arial" w:cs="Arial"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i/>
                <w:sz w:val="23"/>
                <w:szCs w:val="23"/>
              </w:rPr>
              <w:t>«Запись на участие в государственной итоговой аттестации (ОГЭ, ГВЭ) по завершении установленных сроков подачи заявлений»;</w:t>
            </w:r>
          </w:p>
          <w:p>
            <w:pPr>
              <w:pStyle w:val="Normal"/>
              <w:widowControl w:val="false"/>
              <w:ind w:firstLine="173"/>
              <w:jc w:val="both"/>
              <w:rPr>
                <w:rFonts w:ascii="Arial" w:hAnsi="Arial" w:eastAsia="Arial" w:cs="Arial"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i/>
                <w:sz w:val="23"/>
                <w:szCs w:val="23"/>
              </w:rPr>
              <w:t>«Запись на участие в итоговом сочинении (изложении)»;</w:t>
            </w:r>
          </w:p>
          <w:p>
            <w:pPr>
              <w:pStyle w:val="Normal"/>
              <w:widowControl w:val="false"/>
              <w:ind w:firstLine="173"/>
              <w:jc w:val="both"/>
              <w:rPr>
                <w:rFonts w:ascii="Arial" w:hAnsi="Arial" w:eastAsia="Arial" w:cs="Arial"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i/>
                <w:sz w:val="23"/>
                <w:szCs w:val="23"/>
              </w:rPr>
              <w:t>«Запись на участие в итоговом сочинении (изложении) по завершении установленных сроков подачи заявлений»;</w:t>
            </w:r>
          </w:p>
          <w:p>
            <w:pPr>
              <w:pStyle w:val="Normal"/>
              <w:widowControl w:val="false"/>
              <w:ind w:firstLine="173"/>
              <w:jc w:val="both"/>
              <w:rPr>
                <w:rFonts w:ascii="Arial" w:hAnsi="Arial" w:eastAsia="Arial" w:cs="Arial"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i/>
                <w:sz w:val="23"/>
                <w:szCs w:val="23"/>
              </w:rPr>
              <w:t>«Запись на участие в итоговом собеседовании по русскому языку по завершении установленных сроков подачи заявлений»;</w:t>
            </w:r>
          </w:p>
          <w:p>
            <w:pPr>
              <w:pStyle w:val="Normal"/>
              <w:ind w:firstLine="173"/>
              <w:jc w:val="both"/>
              <w:rPr>
                <w:rFonts w:ascii="Arial" w:hAnsi="Arial" w:eastAsia="Arial" w:cs="Arial"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i/>
                <w:sz w:val="23"/>
                <w:szCs w:val="23"/>
              </w:rPr>
              <w:t>«Изменение перечня учебных предметов, формы и сроков участия в ГИА (ЕГЭ, ОГЭ, ГВЭ) по завершении установленных сроков»;</w:t>
            </w:r>
          </w:p>
          <w:p>
            <w:pPr>
              <w:pStyle w:val="Style22"/>
              <w:ind w:firstLine="173"/>
              <w:jc w:val="both"/>
              <w:rPr>
                <w:rFonts w:ascii="Arial" w:hAnsi="Arial" w:eastAsia="Arial" w:cs="Arial"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i/>
                <w:sz w:val="23"/>
                <w:szCs w:val="23"/>
              </w:rPr>
              <w:t>«Предоставление информации о результатах государственной итоговой аттестации (ЕГЭ, ОГЭ, ГВЭ), итогового сочинения (изложения), итогового собеседования по русскому языку»;</w:t>
            </w:r>
          </w:p>
          <w:p>
            <w:pPr>
              <w:pStyle w:val="Normal"/>
              <w:widowControl w:val="false"/>
              <w:spacing w:before="60" w:after="0"/>
              <w:ind w:firstLine="173"/>
              <w:jc w:val="both"/>
              <w:rPr>
                <w:rFonts w:ascii="Arial" w:hAnsi="Arial" w:eastAsia="Arial" w:cs="Arial"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i/>
                <w:sz w:val="23"/>
                <w:szCs w:val="23"/>
              </w:rPr>
              <w:t>«Подача заявления на коррекцию персональных данных участников ГИА (ЕГЭ, ОГЭ, ГВЭ), итогового сочинения (изложения), итогового собеседования по русскому языку в регион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</w:t>
            </w:r>
          </w:p>
          <w:p>
            <w:pPr>
              <w:pStyle w:val="Normal"/>
              <w:widowControl w:val="false"/>
              <w:spacing w:before="60" w:after="0"/>
              <w:ind w:firstLine="173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3"/>
                <w:szCs w:val="23"/>
              </w:rPr>
              <w:t>«Повторный допуск участников ГИА к сдаче экзаменов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 4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03.2025</w:t>
            </w:r>
          </w:p>
          <w:p>
            <w:pPr>
              <w:pStyle w:val="Normal"/>
              <w:ind w:left="-10" w:right="-9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ind w:left="-10" w:firstLine="44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eastAsia="Arial" w:cs="Arial" w:ascii="Arial" w:hAnsi="Arial"/>
              </w:rPr>
              <w:t xml:space="preserve">Организационное, технологическое, информационное сопровождение подачи заявлений на участие в ГИА, итоговом сочинении (изложении) (ИС-11) </w:t>
              <w:br/>
              <w:t xml:space="preserve">в дополнительные даты, итоговом собеседовании </w:t>
              <w:br/>
              <w:t xml:space="preserve">по русскому языку (ИС-9) </w:t>
              <w:br/>
              <w:t>в дополнительные д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 4), О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left="-112" w:right="-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,</w:t>
            </w:r>
          </w:p>
          <w:p>
            <w:pPr>
              <w:pStyle w:val="Normal"/>
              <w:ind w:left="-112" w:right="-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 О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03.2025</w:t>
            </w:r>
          </w:p>
          <w:p>
            <w:pPr>
              <w:pStyle w:val="Normal"/>
              <w:ind w:left="-10" w:right="-9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ение РИС ГИА г. Москвы: мониторинг данных, актуализация сведений, внесение изменений в све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 4), О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left="-112" w:right="-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,</w:t>
            </w:r>
          </w:p>
          <w:p>
            <w:pPr>
              <w:pStyle w:val="Normal"/>
              <w:widowControl w:val="false"/>
              <w:ind w:left="-112" w:right="-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 О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03.2025</w:t>
            </w:r>
          </w:p>
          <w:p>
            <w:pPr>
              <w:pStyle w:val="Normal"/>
              <w:ind w:left="-10" w:right="-9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рганизация работы информационно-консультационного центра РЦОИ по вопросам, связанным с проведением ГИА, ИС-11, ИС-9, ЕГКР, ТМ ОГЭ поступающих от ОО и гражда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 4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03.2025</w:t>
            </w:r>
          </w:p>
          <w:p>
            <w:pPr>
              <w:pStyle w:val="Normal"/>
              <w:ind w:left="-10" w:right="-9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змещение информации о подготовке и проведении ГИА, ИС-11, ИС-9, ТМ ОГЭ, ЕГКР на официальном сайте РЦО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 4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3548"/>
        <w:gridCol w:w="2834"/>
        <w:gridCol w:w="2265"/>
        <w:gridCol w:w="1986"/>
        <w:gridCol w:w="22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03.2025</w:t>
            </w:r>
          </w:p>
          <w:p>
            <w:pPr>
              <w:pStyle w:val="Normal"/>
              <w:ind w:left="-10" w:right="-9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онно-методическое, технологическое и информационное сопровождение подготовки и проведения досрочного периода ГИА-11 в городе Москве в 2024/2025 учебном год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 4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03.2025</w:t>
            </w:r>
          </w:p>
          <w:p>
            <w:pPr>
              <w:pStyle w:val="Normal"/>
              <w:ind w:left="-10" w:right="-9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Работа с письменными обращениями граждан и ОО по вопросам подготовки </w:t>
              <w:br/>
              <w:t>и проведения ГИА, ИС-11, ИС-9, ЕГКР в формате ЕГЭ, ТМ ОГЭ в 2024/2025 учебном год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 4), О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03.2025</w:t>
            </w:r>
          </w:p>
          <w:p>
            <w:pPr>
              <w:pStyle w:val="Normal"/>
              <w:ind w:left="-10" w:right="-90" w:hanging="1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рганизация работы по аккредитации граждан в качестве общественных наблюдателей при проведении ГИА-9, ГИА-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 4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-112" w:right="-1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, работники О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3.2025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(создание), распределение и выдача электронных подписей и ключей шифрования работникам ОО города Москв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 4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ский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3.2025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работы общественной приемной РЦОИ, ГЭК и Удостоверяющего цент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 4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ский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3.2025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ботоспособности защищенных каналов связ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 4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ский И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3548"/>
        <w:gridCol w:w="2834"/>
        <w:gridCol w:w="2265"/>
        <w:gridCol w:w="1986"/>
        <w:gridCol w:w="22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3.2025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ое, организационно-методическое и техническое сопровождение ОО города Москвы по вопросам внесения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 4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ский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3.2025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с письменными обращениями граждан и представителями ОО города Москвы по вопросам информационной безопасности, подготовки и проведения государственной итоговой аттестации по образовательным программам основного общего и среднего общего образования (ГИА), итогового сочинения (изложения) в дополнительные даты, итогового собеседования по русскому языку для 9 классов в дополнительные даты в 2024/2025 учебном год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 4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ский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3.2025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уализация инструктивно-методических материалов, регламентирующих подготовку и проведение: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ind w:right="8" w:firstLine="17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тренировочных мероприятий в форме основного государственного экзамена;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ind w:right="8" w:firstLine="17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единых городских контрольных работ в форме единого государственного экзамена;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ind w:right="8" w:firstLine="17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ГИ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 4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ский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3.2025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работы государственных экзаменационных комиссий для проведения ГИ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 4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ский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3.2025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обеспечения работы Апелляционной комиссии при проведении </w:t>
              <w:br/>
              <w:t>ГИА-11 (АК) досрочного пери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расположения АК, утвержденные Департаментом образования и науки города Москв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О города Москвы, в которых располагается А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ский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3.2025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iCs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iCs/>
                <w:shd w:fill="FFFFFF" w:val="clear"/>
                <w:lang w:eastAsia="en-US"/>
              </w:rPr>
              <w:t>Работа информационно-консультационного центра:</w:t>
            </w:r>
          </w:p>
          <w:p>
            <w:pPr>
              <w:pStyle w:val="Normal"/>
              <w:spacing w:lineRule="auto" w:line="256"/>
              <w:ind w:firstLine="173"/>
              <w:jc w:val="both"/>
              <w:rPr>
                <w:rFonts w:ascii="Arial" w:hAnsi="Arial" w:eastAsia="Calibri" w:cs="Arial"/>
                <w:iCs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iCs/>
                <w:shd w:fill="FFFFFF" w:val="clear"/>
                <w:lang w:eastAsia="en-US"/>
              </w:rPr>
              <w:t>- информационная поддержка участников независимых оценочных процедур;</w:t>
            </w:r>
          </w:p>
          <w:p>
            <w:pPr>
              <w:pStyle w:val="Normal"/>
              <w:spacing w:lineRule="auto" w:line="256"/>
              <w:ind w:firstLine="173"/>
              <w:jc w:val="both"/>
              <w:rPr>
                <w:rFonts w:ascii="Arial" w:hAnsi="Arial" w:eastAsia="Calibri" w:cs="Arial"/>
                <w:iCs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iCs/>
                <w:shd w:fill="FFFFFF" w:val="clear"/>
                <w:lang w:eastAsia="en-US"/>
              </w:rPr>
              <w:t>- оказание консультаций лицам, привлекаемым в качестве кандидатов в эксперты предметных комиссий и работников ППЭ при проведении ГИА в 2024-2025 учебном году, по вопросу обучения;</w:t>
            </w:r>
          </w:p>
          <w:p>
            <w:pPr>
              <w:pStyle w:val="Normal"/>
              <w:spacing w:lineRule="auto" w:line="256"/>
              <w:ind w:firstLine="173"/>
              <w:jc w:val="both"/>
              <w:rPr>
                <w:rFonts w:ascii="Arial" w:hAnsi="Arial" w:eastAsia="Calibri" w:cs="Arial"/>
                <w:iCs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iCs/>
                <w:shd w:fill="FFFFFF" w:val="clear"/>
                <w:lang w:eastAsia="en-US"/>
              </w:rPr>
              <w:t xml:space="preserve">- оказание консультаций по вопросам </w:t>
            </w:r>
            <w:r>
              <w:rPr>
                <w:rFonts w:cs="Arial" w:ascii="Arial" w:hAnsi="Arial"/>
              </w:rPr>
              <w:t>участия в проверке развернутых ответов участников ТМ, ЕГКР, ЕГЭ, и ГВ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;</w:t>
              <w:br/>
              <w:t>ул. Бехтерева, д. 19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учающиеся ОО, педагогические работники ОО </w:t>
              <w:br/>
              <w:t>по запрос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3.2025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58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роведение комплексных независимых диагностик для педагогических работников, независимых диагностик в формате ЕГЭ; ОГЭ с предметным и метапредметным содержанием для обучающихся ОО и гражда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АОУ ДПО МЦКО </w:t>
              <w:br/>
              <w:t>(ул. Бехтерева, д. 19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Верхний Михайловский проезд, д. 9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Педагогические работники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3"/>
                <w:szCs w:val="23"/>
                <w:shd w:fill="FFFFFF" w:val="clear"/>
              </w:rPr>
              <w:t xml:space="preserve">общеобразовательных организаций </w:t>
              <w:br/>
              <w:t xml:space="preserve">города Москвы, </w:t>
            </w:r>
            <w:r>
              <w:rPr>
                <w:rFonts w:cs="Arial" w:ascii="Arial" w:hAnsi="Arial"/>
                <w:sz w:val="23"/>
                <w:szCs w:val="23"/>
              </w:rPr>
              <w:t xml:space="preserve">обучающиеся </w:t>
              <w:br/>
              <w:t>и гражда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ind w:hanging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3.2025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588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ение промежуточной аттестации обучающихся 8-11 классов, осваивающих образовательные программы в заочной форме, в форме семейного образования и самообра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АОУ ДПО МЦКО </w:t>
              <w:br/>
              <w:t>(ул. Бехтерева, д. 19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Верхний Михайловский проезд, д. 9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Обучающиеся </w:t>
              <w:br/>
              <w:t>8-11 классов, осваивающих образовательные программы в заочной форме, в форме семейного образования и само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ind w:hanging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3.2025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58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Работа с письменными обращениями граждан, обучающихся ОО, педагогических работников ОО по вопросам проведения и участия в независимых оценочных процедурах, обучения лиц, привлекаемых при проведении ГИА в 2024-2025 учебном году, организации ППЗ на базе ОО в 2024-2025 учебном году, участия в проверке развернутых ответов участников ТМ, ЕГКР, ЕГЭ, и ГВ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;</w:t>
              <w:br/>
              <w:t>ул. Бехтерева, д. 19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учающиеся ОО, педагогические работники ОО, граждане города Москвы </w:t>
              <w:br/>
              <w:t xml:space="preserve">и граждане других регионов </w:t>
              <w:br/>
              <w:t>по запрос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542"/>
        <w:gridCol w:w="29"/>
        <w:gridCol w:w="1672"/>
        <w:gridCol w:w="29"/>
        <w:gridCol w:w="1105"/>
        <w:gridCol w:w="25"/>
        <w:gridCol w:w="3523"/>
        <w:gridCol w:w="25"/>
        <w:gridCol w:w="2809"/>
        <w:gridCol w:w="14"/>
        <w:gridCol w:w="2251"/>
        <w:gridCol w:w="29"/>
        <w:gridCol w:w="1957"/>
        <w:gridCol w:w="16"/>
        <w:gridCol w:w="2251"/>
        <w:gridCol w:w="25"/>
      </w:tblGrid>
      <w:tr>
        <w:trPr>
          <w:trHeight w:val="5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3.2025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588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лиц, привлекаемых к проведению ГИА-11 в качестве кандидатов в члены ПК ГИА-11 и работников ППЭ в городе Москве в 2025 год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Бехтерева, д. 19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Верхний Михайловский проезд, д. 9А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пект Мира, </w:t>
              <w:br/>
              <w:t>д. 12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дидаты в члены предметных комиссий, работники ПП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ind w:firstLine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3.2025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0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588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валификационных испытаний в рамках обучения кандидатов в члены предметных комиссий, привлекаемых к проведению ГИА-9 и ГИА-11 в городе Москве в 2024-2025 учебном год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ОУ ДПО МЦКО </w:t>
              <w:br/>
              <w:t>(ул. Бехтерева, д. 19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дидаты в члены предметных комисс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3.2025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пользователей Конкурса «Интеллектуальный мегаполис. Потенциал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elp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ck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ck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грамм-кана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 вузов-партнер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3.2025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ая поддержка разработчиков и экспертов Конкурса «Интеллектуальный мегаполис. Потенциал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elp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ck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ck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грамм-кана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 вузов-партнер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анеец В.В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3.2025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и актуализация информации на официальном сайте ГАОУ ДПО МЦКО (mcko.ru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cko.ru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обучающиеся, сотрудники ОО, работники </w:t>
              <w:br/>
              <w:t>ГАОУ ДПО МЦК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3.2025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методических рекомендаций по вопросам формирования безопасного присутствия в сети «Интернет», а также об актуальных вызовах и информационных угрозах для несовершеннолетних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s://security.mcko.ru/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ческие команды ОО, педагогические работники ОО, родител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бков П.С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3.2025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верочных материалов для определения уровня сформированности универсальных учебных действий обучающихся по информационной безопасности и уровня сформированности компетенций педагогических работников по информационной безопасности, в том числе в области защиты персональных данных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s://security.mcko.ru/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ческие команды ОО, педагогические работники ОО, родител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бков П.С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3.2025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ind w:left="-10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материалов в рамках проекта «Интеллектуальный мегаполис» для портала, посвященного вопросам ответственного и безопасного присутствия в сети Интерн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s://security.mcko.ru/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ческие команды ОО, педагогические работники ОО, родител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бков П.С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7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hd w:fill="FFFFFF" w:val="clear"/>
              </w:rPr>
              <w:t>Разработка проверочных материалов для проведения мероприятий по оценке качества образования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-й Верхний Михайловский проезд, д. 9А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7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работка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единых контрольных работ</w:t>
            </w:r>
            <w:r>
              <w:rPr>
                <w:rFonts w:cs="Arial" w:ascii="Arial" w:hAnsi="Arial"/>
              </w:rPr>
              <w:t xml:space="preserve"> для обучающихся 9-х классов с низкими образовательными результатам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-й Верхний Михайловский проезд, д. 9А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7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Разработка материалов для проведения кратких письменных опросов по русскому языку и математике для обучающихся 9-х классов с низкими образовательными результатам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-й Верхний Михайловский проезд, д. 9А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01"/>
        <w:gridCol w:w="1130"/>
        <w:gridCol w:w="3548"/>
        <w:gridCol w:w="2823"/>
        <w:gridCol w:w="2280"/>
        <w:gridCol w:w="1973"/>
        <w:gridCol w:w="227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7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азработка единых контрольных работ по образовательным программам СП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-й Верхний Михайловский проезд, д. 9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7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видеоконтента для ознакомления с проверочными материалами предстоящих процедур оценки качества образ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-й Верхний Михайловский проезд, д. 9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7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Работа с письменными обращениями граждан и ОО по вопросам содержания проверочных материалов, используемых при проведении процедур оценки качества образ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-й Верхний Михайловский проезд, д. 9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ирнова Е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7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с письменными обращениями граждан и ОО по вопросам подготовки, проведения и участия в </w:t>
            </w:r>
            <w:r>
              <w:rPr>
                <w:rFonts w:cs="Arial" w:ascii="Arial" w:hAnsi="Arial"/>
                <w:shd w:fill="FFFFFF" w:val="clear"/>
              </w:rPr>
              <w:t>мероприятиях по оценке качества образ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-й Верхний Михайловский проезд, д. 9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, обучающиеся, родители (законные представители обучающихся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зуля Е.С.</w:t>
            </w:r>
          </w:p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кулина А.О.</w:t>
            </w:r>
          </w:p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7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.03.202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 течение месяц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онно-методическое и информационное сопровождение федерального государственного контроля (надзора) в сфере образования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-й Балтийский пер., д. 3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анова О.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7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 течение месяц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технологическое сопровождение внесения сведений в федеральные информационные системы (ИС АКНДПП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-й Балтийский пер., д. 3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анова О.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01"/>
        <w:gridCol w:w="1130"/>
        <w:gridCol w:w="3548"/>
        <w:gridCol w:w="2823"/>
        <w:gridCol w:w="2280"/>
        <w:gridCol w:w="1973"/>
        <w:gridCol w:w="227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7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.03.202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 течение месяц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ое и информационное сопровождение проведения процедуры лицензирования образовательной деятельности образовательных учреждений, в том числе внесения сведений в реестр лицензий образовательной деятельност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-й Балтийский пер., д. 3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Ю.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7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.03.202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 течение месяц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Организационно-методическое и информационное сопровождение процедур государственной аккредитации и внесения сведений в федеральный реестр аккредитованных ОО, осуществляющих образовательную деятельность по имеющим государственную аккредитацию образовательным программа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-й Балтийский пер., д. 3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Н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01"/>
        <w:gridCol w:w="1130"/>
        <w:gridCol w:w="3548"/>
        <w:gridCol w:w="2823"/>
        <w:gridCol w:w="2280"/>
        <w:gridCol w:w="1973"/>
        <w:gridCol w:w="227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7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.03.202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 течение месяц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ое сопровождение деятельности ДОНМ по привлечению экспертов для проведения аккредитационной экспертизы, оценки соблюдения обязательных требований, установленных законодательством об образовании, Комиссий ДОНМ по аккредитации/аттестации экспертов в сфере образ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-й Балтийский пер., д. 3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ботники </w:t>
            </w:r>
          </w:p>
          <w:p>
            <w:pPr>
              <w:pStyle w:val="Style19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</w:rPr>
              <w:t>ГАОУ ДПО МЦКО, сотрудники УГНК в сфере образования, члены Комиссий ДОНМ, аккредитованные/аттестованные эксперты в сфере образования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Н.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7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.03.202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 течение месяц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ое и информационное сопровождение выдачи дубликатов документов об образовании и (или) квалификации в случае ликвидации организаций, осуществляющих образовательную деятельност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-й Балтийский пер., д. 3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Н.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7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.03.202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 течение месяц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аналитическое и методическое сопровождение профилактических мероприятий при осуществлении государственного контроля (надзора) в сфере образования в соответствии с программой профилакти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-й Балтийский пер., д. 3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</w:t>
              <w:br/>
              <w:t>ГАОУ ДПО МЦК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ватень Е.Н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7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.03.202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 течение месяц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 по русскому языку как иностранному, истории России и основам законодательства Российской Федерации в целях получения иностранными гражданами (лицами без гражданства) разрешения на работу или пат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г. Москва, поселение Вороновское, Варшавское шоссе, 64-й километр, домовладение 1, стр. 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 xml:space="preserve">ГАОУ ДПО МЦКО, иностранные граждане </w:t>
              <w:br/>
              <w:t>(лица без гражданств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 В.С.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учий Д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7" w:hanging="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.03.202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.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 течение месяц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экзамена по русскому языку как иностранному, истории России и основам законодательства Российской Федерации в целях получения иностранными гражданами (лицами без гражданства) разрешения на временное проживание, вида на жительств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г. Москва, поселение Вороновское, Варшавское шоссе, 64-й километр, домовладение 1, стр. 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 xml:space="preserve">ГАОУ ДПО МЦКО, иностранные граждане </w:t>
              <w:br/>
              <w:t>(лица без гражданств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 В.С.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учий Д.С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20" w:after="0"/>
      <w:ind w:left="16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l">
    <w:name w:val="il"/>
    <w:qFormat/>
    <w:rPr>
      <w:rFonts w:cs="Times New Roman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Îáû÷íûé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56:00Z</dcterms:created>
  <dc:creator>Unknown</dc:creator>
  <dc:description/>
  <cp:keywords/>
  <dc:language>en-US</dc:language>
  <cp:lastModifiedBy>Беркутова Екатерина Олеговна</cp:lastModifiedBy>
  <cp:lastPrinted>2025-02-12T13:34:00Z</cp:lastPrinted>
  <dcterms:modified xsi:type="dcterms:W3CDTF">2025-03-04T13:56:00Z</dcterms:modified>
  <cp:revision>2</cp:revision>
  <dc:subject/>
  <dc:title>СОГЛАСОВАНО</dc:title>
</cp:coreProperties>
</file>