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МЕРОПРИЯТИЯ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роводимые Московским центром качества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в феврале 2025 год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163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3402"/>
        <w:gridCol w:w="2835"/>
        <w:gridCol w:w="2126"/>
        <w:gridCol w:w="1984"/>
        <w:gridCol w:w="24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7" w:leader="none"/>
              </w:tabs>
              <w:ind w:left="-10" w:right="-16" w:hanging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ингент и количест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дача материалов ИС-11 в ОО (бланков ИС-11, пакета руководителя ИС-1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АОУ ДПО МЦКО (Семёновская пл., д. 4),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разовательные организации </w:t>
              <w:br/>
              <w:t>(далее – О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ы повышения квалификации по программе «Критериальное оценивание заданий предметного и метапредметного характера в системе экспертной оцен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БОУ Школа № 626 имени Н.И. Са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евастопольский пр-т, д. 43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ителя-предме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озуля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мирнова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аран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этапов Конкурса «Интеллектуальный мегаполис. Потенци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y.mcko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анеец В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учкин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бинар на тему «Организация и оценивание работ участников итогового собеседования от 12.02.202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ческие работники ОО, обучающиеся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По индивидуаль</w:t>
            </w:r>
          </w:p>
          <w:p>
            <w:pPr>
              <w:pStyle w:val="Normal"/>
              <w:ind w:left="-111" w:right="-10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ному расписанию</w:t>
            </w:r>
          </w:p>
          <w:p>
            <w:pPr>
              <w:pStyle w:val="Normal"/>
              <w:ind w:left="-111" w:right="-10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с 09:00 до 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ьные сопоставительные исследования качества обще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диные контрольные работы по образовательным программам среднего профессионального образования. </w:t>
            </w:r>
            <w:r>
              <w:rPr>
                <w:rFonts w:cs="Arial" w:ascii="Arial" w:hAnsi="Arial"/>
                <w:i/>
                <w:sz w:val="22"/>
                <w:szCs w:val="22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О – участники проекта по повышению качества подготовки обучающихся по образовательным программам среднего профессионального образования, формированию практико-ориентированного обучения с учетом требования рынка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еся по образовательным программам среднего профессион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ков М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3402"/>
        <w:gridCol w:w="2835"/>
        <w:gridCol w:w="2126"/>
        <w:gridCol w:w="1984"/>
        <w:gridCol w:w="24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По индивидуаль</w:t>
            </w:r>
          </w:p>
          <w:p>
            <w:pPr>
              <w:pStyle w:val="Normal"/>
              <w:ind w:left="-111" w:right="-10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ному графику </w:t>
            </w:r>
          </w:p>
          <w:p>
            <w:pPr>
              <w:pStyle w:val="Normal"/>
              <w:ind w:left="-111" w:right="-10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(по заявкам </w:t>
            </w:r>
          </w:p>
          <w:p>
            <w:pPr>
              <w:pStyle w:val="Normal"/>
              <w:ind w:left="-111" w:right="-10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от школ)</w:t>
            </w:r>
          </w:p>
          <w:p>
            <w:pPr>
              <w:pStyle w:val="Normal"/>
              <w:ind w:left="-111" w:right="-10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с 16:00 до</w:t>
            </w:r>
          </w:p>
          <w:p>
            <w:pPr>
              <w:pStyle w:val="Normal"/>
              <w:ind w:left="-111" w:right="-10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7:0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онсультации для заместителей директоров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Локальные акты образовательной организации, регламентирующие оценку качества образования»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 МЦКО</w:t>
            </w:r>
          </w:p>
          <w:p>
            <w:pPr>
              <w:pStyle w:val="Default"/>
              <w:ind w:left="-10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Верхний Михайловский пр-д, 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лены рабочей группы Ассоциации по управлению качеством образования, представители управленческих команд Школ</w:t>
            </w:r>
            <w:r>
              <w:rPr>
                <w:sz w:val="22"/>
                <w:szCs w:val="22"/>
              </w:rPr>
              <w:t xml:space="preserve">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зуля Е.С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лина А.О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: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итогового сочинения (излож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АОУ ДПО МЦКО (Семёновская пл., д. 4),</w:t>
            </w:r>
          </w:p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О города 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АОУ ДПО МЦКО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ники ОО </w:t>
              <w:br/>
              <w:t>города Москв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ники итогового сочинения (изло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ы повышения квалификации по программе «Критериальное оценивание в начальном общем образова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БОУ Школа № 2010 имени Героя Советского Союза М.П. Судакова (Белореченская ул., д. 8, ауд.4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озуля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мирнова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аранова Т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регистрации ОО на возврат материалов итогового сочинения (излож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 (Семёновская пл., д. 4),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дача в ОО для проведения итогового собеседования по русскому языку: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дистрибутивов программного обеспечения (ПО);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инструктивных материалов по   работе с 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 (Семёновская пл., д. 4),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дача в ОО списка участников итогового собеседования по русс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 (Семёновская пл., д. 4),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3402"/>
        <w:gridCol w:w="2835"/>
        <w:gridCol w:w="2126"/>
        <w:gridCol w:w="1984"/>
        <w:gridCol w:w="24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этапов Конкурса «Интеллектуальный мегаполис. Потенци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y.mcko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анеец В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учкин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По индивидуаль</w:t>
            </w:r>
          </w:p>
          <w:p>
            <w:pPr>
              <w:pStyle w:val="Normal"/>
              <w:ind w:left="-111" w:right="-10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ному графику </w:t>
            </w:r>
          </w:p>
          <w:p>
            <w:pPr>
              <w:pStyle w:val="Normal"/>
              <w:ind w:left="-111" w:right="-10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(по заявкам </w:t>
            </w:r>
          </w:p>
          <w:p>
            <w:pPr>
              <w:pStyle w:val="Normal"/>
              <w:ind w:left="-111" w:right="-10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от школ)</w:t>
            </w:r>
          </w:p>
          <w:p>
            <w:pPr>
              <w:pStyle w:val="Normal"/>
              <w:ind w:left="-111" w:right="-10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с 16:00 до</w:t>
            </w:r>
          </w:p>
          <w:p>
            <w:pPr>
              <w:pStyle w:val="Normal"/>
              <w:ind w:left="-111" w:right="-10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7:0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онсультации для заместителей директоров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Локальные акты образовательной организации, регламентирующие оценку качества образования»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 МЦКО</w:t>
            </w:r>
          </w:p>
          <w:p>
            <w:pPr>
              <w:pStyle w:val="Default"/>
              <w:ind w:left="-10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Верхний Михайловский пр-д, 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лены рабочей группы Ассоциации по управлению качеством образования, представители управленческих команд Школ</w:t>
            </w:r>
            <w:r>
              <w:rPr>
                <w:sz w:val="22"/>
                <w:szCs w:val="22"/>
              </w:rPr>
              <w:t xml:space="preserve">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зуля Е.С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лина А.О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ем и обработка материалов итогового сочинения (излож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 (Семёновская пл., д. 4),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итогового собеседования по русс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 (Семёновская пл., д. 4),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 О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ники итогового собеседования по рус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к проведению ТМ ОГЭ по английскому языку, информатике, математике в ПП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 (Семёновская пл., д. 4),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ем от ОО электронных файлов с результатами проверки ответов участников итогового собеседования по русс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 (Семёновская пл., д. 4),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ботка материалов итогового собеседования по русс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 (Семёновская пл., д. 4),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этапов Конкурса «Интеллектуальный мегаполис. Потенци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y.mcko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анеец В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учкина Т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3402"/>
        <w:gridCol w:w="2835"/>
        <w:gridCol w:w="2126"/>
        <w:gridCol w:w="1984"/>
        <w:gridCol w:w="24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По индивидуаль</w:t>
            </w:r>
          </w:p>
          <w:p>
            <w:pPr>
              <w:pStyle w:val="Normal"/>
              <w:ind w:left="-111" w:right="-10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ному графику </w:t>
            </w:r>
          </w:p>
          <w:p>
            <w:pPr>
              <w:pStyle w:val="Normal"/>
              <w:ind w:left="-111" w:right="-10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(по заявкам </w:t>
            </w:r>
          </w:p>
          <w:p>
            <w:pPr>
              <w:pStyle w:val="Normal"/>
              <w:ind w:left="-111" w:right="-10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от школ)</w:t>
            </w:r>
          </w:p>
          <w:p>
            <w:pPr>
              <w:pStyle w:val="Normal"/>
              <w:ind w:left="-111" w:right="-10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с 16:00 до</w:t>
            </w:r>
          </w:p>
          <w:p>
            <w:pPr>
              <w:pStyle w:val="Normal"/>
              <w:ind w:left="-111" w:right="-10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7:0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онсультации для заместителей директоров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Локальные акты образовательной организации, регламентирующие оценку качества образования»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 МЦКО</w:t>
            </w:r>
          </w:p>
          <w:p>
            <w:pPr>
              <w:pStyle w:val="Default"/>
              <w:ind w:left="-10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Верхний Михайловский пр-д, 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лены рабочей группы Ассоциации по управлению качеством образования, представители управленческих команд Школ</w:t>
            </w:r>
            <w:r>
              <w:rPr>
                <w:sz w:val="22"/>
                <w:szCs w:val="22"/>
              </w:rPr>
              <w:t xml:space="preserve">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зуля Е.С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лина А.О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убликация результатов </w:t>
              <w:br/>
              <w:t>ИС-11 и изображений бланков работ всех категорий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ициальный портал Мэра и Правительства Москвы (mos.ru),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артамент информационных технологий города Москв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 позднее 21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убликация результатов итогового собеседования по русскому языку от 14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ициальный портал Мэра и Правительства Москвы (mos.ru),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артамент информационных технологий города Москв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этапов Конкурса «Интеллектуальный мегаполис. Потенци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y.mcko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анеец В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учкин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По индивидуаль</w:t>
            </w:r>
          </w:p>
          <w:p>
            <w:pPr>
              <w:pStyle w:val="Normal"/>
              <w:ind w:left="-111" w:right="-10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ному графику </w:t>
            </w:r>
          </w:p>
          <w:p>
            <w:pPr>
              <w:pStyle w:val="Normal"/>
              <w:ind w:left="-111" w:right="-10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(по заявкам </w:t>
            </w:r>
          </w:p>
          <w:p>
            <w:pPr>
              <w:pStyle w:val="Normal"/>
              <w:ind w:left="-111" w:right="-10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от школ)</w:t>
            </w:r>
          </w:p>
          <w:p>
            <w:pPr>
              <w:pStyle w:val="Normal"/>
              <w:ind w:left="-111" w:right="-10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с 16:00 до</w:t>
            </w:r>
          </w:p>
          <w:p>
            <w:pPr>
              <w:pStyle w:val="Normal"/>
              <w:ind w:left="-111" w:right="-10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7:0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онсультации для заместителей директоров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Локальные акты образовательной организации, регламентирующие оценку качества образования»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 МЦКО</w:t>
            </w:r>
          </w:p>
          <w:p>
            <w:pPr>
              <w:pStyle w:val="Default"/>
              <w:ind w:left="-10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Верхний Михайловский пр-д, 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лены рабочей группы Ассоциации по управлению качеством образования, представители управленческих команд Школ</w:t>
            </w:r>
            <w:r>
              <w:rPr>
                <w:sz w:val="22"/>
                <w:szCs w:val="22"/>
              </w:rPr>
              <w:t xml:space="preserve">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зуля Е.С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лина А.О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явление победителей третьего потока ежегодного конкурса ораторского искусства на английском язык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choo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xamVo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олее 3 000 обучающихс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сков Е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нцис А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3402"/>
        <w:gridCol w:w="2835"/>
        <w:gridCol w:w="2126"/>
        <w:gridCol w:w="1984"/>
        <w:gridCol w:w="24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минары для председателей (заместителей председателей) предметных комиссий субъектов РФ по согласованию подходов к оцениванию развернутых ответов участников ЕГЭ и ОГЭ по учебным предметам в 2025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предмет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ирование (создание), распределение и выдача электронных подписей и ключей шифрования работникам ОО города Моск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ковский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работы общественной приемной РЦОИ, ГЭК и Удостоверяющего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ковский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аботоспособности защищенных каналов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ковский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1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онное, организационно-методическое и техническое сопровождение ОО города Москвы по вопросам внесения сведений в федеральную информационную систему «Федеральный реестр сведений о документах об образовании и (или) о квалификации, документах об обуч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ковский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а с письменными обращениями граждан и представителями ОО города Москвы по вопросам информационной безопасности, подготовки и проведения государственной итоговой аттестации по образовательным программам основного общего и среднего общего образования (ГИА), итогового сочинения (изложения) в дополнительные даты, итогового собеседования по русскому языку для 9 классов в 2024/2025 учеб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ковский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туализация инструктивно-методических материалов, регламентирующих подготовку и проведение: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тренировочных мероприятий в форме основного государственного экзамена;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единых городских контрольных работ в форме единого государственного экзамена;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ковский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учебных материалов для обучения специалистов, привлекаемых к проведению ГИА в пунктах проведения экзаме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ковский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провождение работы государственных экзаменационных комиссий для проведения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ковский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а информационно-консультационного центра: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информационная поддержка участников независимых оценочных процедур;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оказание консультаций лицам, привлекаемым в качестве кандидатов в эксперты предметных комиссий и работников ППЭ при проведении ГИА в 2024-2025 учебном году, по вопросу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  <w:br/>
              <w:t>(ул. Бехтерева, д. 19;</w:t>
            </w:r>
          </w:p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мёновская пл., д. 4)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учающиеся ОО, педагогические работники ОО по запро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комплексных независимых диагностик для педагогических работников, независимых диагностик в формате ЕГЭ; ОГЭ с предметным и метапредметным содержанием для обучающихся ОО и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</w:r>
          </w:p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ул. Бехтерева, д.19;</w:t>
            </w:r>
          </w:p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й Верхний Михайловский пр-д, 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едагогические работники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общеобразовательных организаций </w:t>
              <w:br/>
              <w:t xml:space="preserve">города Москвы, </w:t>
            </w:r>
            <w:r>
              <w:rPr>
                <w:rFonts w:cs="Arial" w:ascii="Arial" w:hAnsi="Arial"/>
                <w:sz w:val="22"/>
                <w:szCs w:val="22"/>
              </w:rPr>
              <w:t xml:space="preserve">обучающиеся </w:t>
              <w:br/>
              <w:t>и гражд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провождение промежуточной аттестации обучающихся 8-11 классов, осваивающих образовательные программы в заочной форме, в форме семейного образования и само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</w:r>
          </w:p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ул. Бехтерева, д.19;</w:t>
            </w:r>
          </w:p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й Верхний Михайловский пр-д, 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1 классов, осваивающих образовательные программы в заочной форме, в форме семейного образования и само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а с письменными обращениями граждан, обучающихся ОО, педагогических работников ОО по вопросам проведения и участия в независимых оценочных процедурах, обучения лиц, привлекаемых при проведении ГИА в 2024-2025 учебном году, организации ППЗ на базе ОО в 2024-2025 учеб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 (Семёновская пл., д. 4;</w:t>
              <w:br/>
              <w:t>ул. Бехтерева, д. 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учающиеся ОО, педагогические работники ОО, граждане города Москвы </w:t>
              <w:br/>
              <w:t xml:space="preserve">и граждане других регионов </w:t>
              <w:br/>
              <w:t>по запро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учение лиц, привлекаемых к проведению ГИА-11 в качестве кандидатов в члены ПК ГИА-11 и работников ППЭ в городе Москве в 2025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 (Семёновская пл., д. 4;</w:t>
            </w:r>
          </w:p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Бехтерева, д. 19;</w:t>
            </w:r>
          </w:p>
          <w:p>
            <w:pPr>
              <w:pStyle w:val="Style19"/>
              <w:ind w:left="-100" w:right="-10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-й Верхний Михайловский пр-д, д. 9А),</w:t>
            </w:r>
          </w:p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пект Мира, д. 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дидаты в члены предметных комиссий, работники ПП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3402"/>
        <w:gridCol w:w="2835"/>
        <w:gridCol w:w="2126"/>
        <w:gridCol w:w="1984"/>
        <w:gridCol w:w="24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квалификационных испытаний в рамках обучения кандидатов в члены предметных комиссий, привлекаемых к проведению ГИА-9 и ГИА-11 в городе Москве в 2024-2025 учеб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ул. Бехтерева, д. 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дидаты в члены предмет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козубов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Организация мероприятий по функционированию электронных услуг на Официальном портале Мэра </w:t>
              <w:br/>
              <w:t xml:space="preserve">и Правительства Москвы mos.ru </w:t>
              <w:br/>
              <w:t xml:space="preserve">(далее – Портал) (взаимодействие </w:t>
              <w:br/>
              <w:t>с Департаментом информационных технологий города Москвы):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Запись на участие в государственной итоговой аттестации (ЕГЭ, ГВЭ)»;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Запись на участие в государственной итоговой аттестации (ЕГЭ, ГВЭ) по завершении установленных сроков подачи заявлений»;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Запись на участие в государственной итоговой аттестации (ОГЭ, ГВЭ)»;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Запись на участие в итоговом сочинении (изложении)»;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Запись на участие в итоговом сочинении (изложении) по завершении установленных сроков подачи заявлений»;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Запись на участие в итоговом собеседовании по завершении установленных сроков подачи заявлений»;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Изменение перечня учебных предметов, формы и сроков участия в ГИА (ЕГЭ, ОГЭ, ГВЭ) по завершении установленных сроков»;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Предоставление информации о результатах государственной итоговой аттестации (ЕГЭ, ОГЭ, ГВЭ), итогового сочинения (изложения), итогового собеседования по русскому языку»;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Подача заявления на коррекцию персональных данных участников ГИА (ЕГЭ, ОГЭ, ГВЭ), итогового сочинения (изложения), итогового собеседования по русскому языку в регион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рганизационное, технологическое, информационное сопровождение подачи заявлений на участие в государственной итоговой аттестации по образовательным программам основного общего и среднего общего образования (ГИА) </w:t>
              <w:br/>
              <w:t xml:space="preserve">(до 01.02.2025), итоговом сочинении (изложении) </w:t>
              <w:br/>
              <w:t>(ИС-11) в дополнительные даты, итоговом собеседовании по русскому языку (ИС-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 (Семёновская пл., д. 4),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3402"/>
        <w:gridCol w:w="2835"/>
        <w:gridCol w:w="2126"/>
        <w:gridCol w:w="1984"/>
        <w:gridCol w:w="24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дение РИС ГИА г. Москвы: мониторинг данных, актуализация сведений, внесение изменений в с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 (Семёновская пл., д. 4),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работы информационно-консультационного центра РЦОИ по вопросам, связанным с проведением ГИА, ИС-11, ИС-9, ЕГКР, ТМ ОГЭ поступающих от ОО и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мещение информации о подготовке и проведении ГИА, ИС-11, ИС-9 на официальном сайте РЦО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планирования в ГИА: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задействованности ППЭ;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задействованности аудиторного фонда;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распределения участников ГИА;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распределения работников ППЭ;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распределения членов ГЭ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начение на экзамены в ППЭ в РИС ГИА г. Москвы (ГИА):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участников;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работников;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членов ГЭК;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ауд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 (Семёновская пл., д. 4),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а с письменными обращениями граждан и ОО по вопросам подготовки и проведения ГИА, ИС-11, ИС-9, ЕГКР, ТМ ОГЭ в формате ЕГЭ в 2024/2025 учеб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 (Семёновская пл., д. 4),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3402"/>
        <w:gridCol w:w="2835"/>
        <w:gridCol w:w="2126"/>
        <w:gridCol w:w="1984"/>
        <w:gridCol w:w="24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мещение информации на официальном сайте ГАОУ ДПО МЦКО: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графика и порядка доставки (передачи) олимпиадных материалов регионального этапа олимпиады в МПО;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графика сканирования и порядка доставки в ГАОУ ДПО МЦКО титульных листов и олимпиадных работ участников регионального этапа олимпиады, печатных протоколов проведения олимпиады, флеш-носителей с видеозаписями выполнения олимпиадны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учение и расшифровка олимпиадных материалов регионального этапа всероссийской олимпиады школьников (ВСОШ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 (Семёновская пл., д. 4),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олимпиадных материалов регионального этапа ВСОШ и доставка (передача) в места проведения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 (Семёновская пл., д. 4),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канирование титульных листов и олимпиадных работ участников регионального этапа В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 (Семёновская пл., д. 4),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мещение материалов олимпиадных работ участников регионального этапа ВСОШ (за исключением титульных листов) </w:t>
              <w:br/>
              <w:t>на федеральном порта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 (Семёновская пл., д. 4),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3402"/>
        <w:gridCol w:w="2835"/>
        <w:gridCol w:w="2126"/>
        <w:gridCol w:w="1984"/>
        <w:gridCol w:w="24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копий олимпиадных материалов ВСОШ для передачи в оргкомитет олимпиад и дальнейшей экспертной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 (Семёновская пл., д. 4),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дача протоколов заседания жюри по утверждению индивидуальных результатов участников регионального этапа ВСОШ по защищенному каналу связи в Министерство просвещения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 (Семёновская пл., д. 4),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рганизация работы </w:t>
              <w:br/>
              <w:t xml:space="preserve">по аккредитации граждан </w:t>
              <w:br/>
              <w:t>в качестве общественных наблюдателей при проведении ГИА-9, ГИА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 (Семёновская пл., д.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, работники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ка пользователей Конкурса «Интеллектуальный мегаполис. Потенци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elp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ck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m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ck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грамм-ка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дагоги вузов-парт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анеец В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учкин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онная поддержка разработчиков и экспертов Конкурса «Интеллектуальный мегаполис. Потенци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elp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ck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m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ck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грамм-ка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дагоги вузов-парт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анеец В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ка и актуализация информации на официальном сайте ГАОУ ДПО МЦКО https://mcko.ru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cko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учающиеся, сотрудники ОО, р</w:t>
            </w:r>
            <w:r>
              <w:rPr>
                <w:rFonts w:cs="Arial" w:ascii="Arial" w:hAnsi="Arial"/>
                <w:sz w:val="22"/>
                <w:szCs w:val="22"/>
              </w:rPr>
              <w:t>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а с письменными обращениями граждан и ОО по вопросам подготовки, проведения и участия </w:t>
              <w:br/>
              <w:t>в мероприятиях по оценке качества образования, содержания проверочных материалов, используемых при проведении процедур оценки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0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ОУ ДПО МЦКО </w:t>
            </w:r>
          </w:p>
          <w:p>
            <w:pPr>
              <w:pStyle w:val="Default"/>
              <w:ind w:left="-100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2-й Верхний Михайловский пр-д, 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О, обучающиеся, родители (законные представители обучающих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озуля Е.С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Бакулина А.О. </w:t>
            </w:r>
            <w:r>
              <w:rPr>
                <w:rFonts w:cs="Arial" w:ascii="Arial" w:hAnsi="Arial"/>
                <w:sz w:val="22"/>
                <w:szCs w:val="22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рнова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3402"/>
        <w:gridCol w:w="2835"/>
        <w:gridCol w:w="2126"/>
        <w:gridCol w:w="1984"/>
        <w:gridCol w:w="24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Разработка проверочных материалов для проведения мероприятий по оценке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0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ОУ ДПО МЦКО </w:t>
            </w:r>
          </w:p>
          <w:p>
            <w:pPr>
              <w:pStyle w:val="Default"/>
              <w:ind w:left="-100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2-й Верхний Михайловский пр-д, 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единых контрольных работ</w:t>
            </w:r>
            <w:r>
              <w:rPr>
                <w:rFonts w:cs="Arial" w:ascii="Arial" w:hAnsi="Arial"/>
                <w:sz w:val="22"/>
                <w:szCs w:val="22"/>
              </w:rPr>
              <w:t xml:space="preserve"> для обучающихся 9-х классов </w:t>
              <w:br/>
              <w:t>с низкими образовательными результа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0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ОУ ДПО МЦКО </w:t>
            </w:r>
          </w:p>
          <w:p>
            <w:pPr>
              <w:pStyle w:val="Default"/>
              <w:ind w:left="-100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2-й Верхний Михайловский пр-д, 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Разработка материалов для проведения кратких письменных опросов по русскому языку и математике для обучающихся 9-х классов с низкими образовательными результа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0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ОУ ДПО МЦКО </w:t>
            </w:r>
          </w:p>
          <w:p>
            <w:pPr>
              <w:pStyle w:val="Default"/>
              <w:ind w:left="-100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2-й Верхний Михайловский пр-д, 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Разработка контрольных работ для обучающихся </w:t>
              <w:br/>
              <w:t>1 курса С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0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ОУ ДПО МЦКО </w:t>
            </w:r>
          </w:p>
          <w:p>
            <w:pPr>
              <w:pStyle w:val="Default"/>
              <w:ind w:left="-100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2-й Верхний Михайловский пр-д, 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Разработка проверочных материалов для проведения диагностик </w:t>
              <w:br/>
              <w:t>в предпрофессиональных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0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ОУ ДПО МЦКО </w:t>
            </w:r>
          </w:p>
          <w:p>
            <w:pPr>
              <w:pStyle w:val="Default"/>
              <w:ind w:left="-100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2-й Верхний Михайловский пр-д, 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одготовка и запись вебинаров по теме «Основные подходы к выполнению заданий предметных диагност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0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ОУ ДПО МЦКО </w:t>
            </w:r>
          </w:p>
          <w:p>
            <w:pPr>
              <w:pStyle w:val="Default"/>
              <w:ind w:left="-100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2-й Верхний Михайловский пр-д, д. 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методическое и информационное сопровождение федерального государственного контроля (надзора) в сфер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</w:r>
          </w:p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-й Балтийский пер., д.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рманова О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3402"/>
        <w:gridCol w:w="2835"/>
        <w:gridCol w:w="2126"/>
        <w:gridCol w:w="1984"/>
        <w:gridCol w:w="24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онно-технологическое сопровождение внесения сведений в федеральные информационные системы (ИС АКНДП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</w:r>
          </w:p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-й Балтийский пер., д.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рманова О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методическое и информационное сопровождение проведения процедуры лицензирования образовательной деятельности образовательных учреждений, в том числе внесения сведений в реестр лицензий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</w:r>
          </w:p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-й Балтийский пер., д.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ухин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методическое и информационное сопровождение процедур государственной аккредитации и внесения сведений в федеральный реестр аккредитованных ОО, осуществляющих образовательную деятельность по имеющим государственную аккредитацию образовательным програм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</w:r>
          </w:p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-й Балтийский пер., д.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 М.А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градова И.Н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щенко Н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3402"/>
        <w:gridCol w:w="2835"/>
        <w:gridCol w:w="2126"/>
        <w:gridCol w:w="1984"/>
        <w:gridCol w:w="24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методическое сопровождение деятельности ДОНМ по привлечению экспертов для проведения аккредитационной экспертизы, оценки соблюдения обязательных требований, установленных законодательством об образовании, Комиссий ДОНМ по аккредитации/аттестации экспертов в сфер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</w:r>
          </w:p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-й Балтийский пер., д.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ботники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АОУ ДПО МЦКО, сотрудники УГНК в сфере образования, члены Комиссий ДОНМ, аккредитованные/аттестованные эксперты в сфере образования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 М.А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щенко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методическое и информационное сопровождение выдачи дубликатов документов об образовании и (или) квалификации в случае ликвидации организаций, осуществляющих образовательную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</w:r>
          </w:p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-й Балтийский пер., д.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 М.А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щенко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о-аналитическое и методическое сопровождение профилактических мероприятий при осуществлении государственного контроля (надзора) в сфере образования в соответствии с программой профил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</w:r>
          </w:p>
          <w:p>
            <w:pPr>
              <w:pStyle w:val="Style19"/>
              <w:ind w:left="-10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-й Балтийский пер., д.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 М.А.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градова И.Н.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ватень Е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3402"/>
        <w:gridCol w:w="2835"/>
        <w:gridCol w:w="2126"/>
        <w:gridCol w:w="1984"/>
        <w:gridCol w:w="24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амен по русскому языку как иностранному, истории России и основам законодательства Российской Федерации в целях получения иностранными гражданами (лицами без гражданства) разрешения на работу или пат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Вороновское, Варшавское шоссе, 64-й километр, домовладение 1, стр.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ники </w:t>
              <w:br/>
              <w:t xml:space="preserve">ГАОУ ДПО МЦКО, иностранные граждане </w:t>
              <w:br/>
              <w:t>(лица без граждан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ев В.С.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тучий Д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экзамена по русскому языку как иностранному, истории России и основам законодательства Российской Федерации в целях получения иностранными гражданами (лицами без гражданства) разрешения на временное проживание, вида на ж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, поселение Вороновское, Варшавское шоссе, 64-й километр, домовладение 1, стр.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ники </w:t>
              <w:br/>
              <w:t xml:space="preserve">ГАОУ ДПО МЦКО, иностранные граждане </w:t>
              <w:br/>
              <w:t>(лица без граждан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ев В.С.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тучий Д.С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20" w:after="0"/>
      <w:ind w:left="16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cs="Aria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l">
    <w:name w:val="il"/>
    <w:qFormat/>
    <w:rPr>
      <w:rFonts w:cs="Times New Roman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Îáû÷íûé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33:00Z</dcterms:created>
  <dc:creator>Unknown</dc:creator>
  <dc:description/>
  <cp:keywords/>
  <dc:language>en-US</dc:language>
  <cp:lastModifiedBy>Беркутова Екатерина Олеговна</cp:lastModifiedBy>
  <cp:lastPrinted>2025-01-17T15:02:00Z</cp:lastPrinted>
  <dcterms:modified xsi:type="dcterms:W3CDTF">2025-01-30T10:33:00Z</dcterms:modified>
  <cp:revision>2</cp:revision>
  <dc:subject/>
  <dc:title>СОГЛАСОВАНО</dc:title>
</cp:coreProperties>
</file>